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17390</wp:posOffset>
            </wp:positionH>
            <wp:positionV relativeFrom="paragraph">
              <wp:posOffset>76835</wp:posOffset>
            </wp:positionV>
            <wp:extent cx="1428115" cy="106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LAJOEN KANSALLISET SENIORIT ry</w:t>
      </w:r>
    </w:p>
    <w:p>
      <w:pPr>
        <w:pStyle w:val="Normal"/>
        <w:rPr/>
      </w:pPr>
      <w:r>
        <w:rPr>
          <w:sz w:val="32"/>
          <w:szCs w:val="32"/>
        </w:rPr>
        <w:t>TOIMINTASUUNNITELMA VUODELLE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iorit kokoontuvat kerran kuukaudessa, pääsääntöisesti kuukauden ensimmäisenä maanantaina Kalajoen Kristillisellä Opistolla.</w:t>
      </w:r>
    </w:p>
    <w:p>
      <w:pPr>
        <w:pStyle w:val="Normal"/>
        <w:rPr/>
      </w:pPr>
      <w:r>
        <w:rPr>
          <w:sz w:val="28"/>
          <w:szCs w:val="28"/>
        </w:rPr>
        <w:t>Kokouksesta ilmoitetaan edellisellä viikolla paikallislehdessä Yhdistys- ja seuratoiminta palstalla, sekä kalajoki.senioriyhdistys.fi sivu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kaiseen kokoukseen pyritään liittämään alustus jostakin kiinnostavasta aiheesta tai järjestämään tutustumiskäyntejä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detään sääntömääräiset vuosikokoukset ja osallistutaan piirin kokouksi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llistutaan lähiseutujen konsertteihin tai teatteriesityksi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allistutaan Oulun piirin jäsenyhdistyksen järjestämään kirkkopyhään toukoku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yhäinpäivän aattona sytytämme perinteisesti kynttilät kolmelle hautuuma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hdistyksellä on edustaja vanhusneuvostossa, joten sitä kautta saamme vihjeitä vapaehtoiseen vanhustyöhön osallistumise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ärjestetään toukokuussa ja syyskuussa ulkoilutapahtum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ä kuntopiiri kutsuu kynnellä kykenevät kuukauden muina maananta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ävelemään tai hiihtämään keskustan pururadal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nnustetaan jäseniä hankkimaan yhdistykseen uusia jäseniä ”yksi per jäsen” periaatteel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käli hallitus / jäsen keksii / kehittää lisää aktiviteetteja, pyrimme mahdollisuuksien mukaan toteuttamaan 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fi-FI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19:52:04Z</dcterms:created>
  <dc:creator/>
  <dc:description/>
  <dc:language>en-US</dc:language>
  <cp:lastModifiedBy/>
  <cp:lastPrinted>1995-11-21T17:41:00Z</cp:lastPrinted>
  <dcterms:modified xsi:type="dcterms:W3CDTF">2024-08-30T07:59:24Z</dcterms:modified>
  <cp:revision>6</cp:revision>
  <dc:subject/>
  <dc:title/>
</cp:coreProperties>
</file>