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7005</wp:posOffset>
            </wp:positionV>
            <wp:extent cx="509905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Sysmän Eläkkeensaajat RY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ÄMEEN PIIRIN RANNALTAONGINTA KILPAILUT 27.5.2025 SUVISAARE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LOKSE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0000" w:val="clear"/>
        <w:rPr>
          <w:b/>
          <w:b/>
          <w:bCs/>
          <w:color w:val="FF0000"/>
        </w:rPr>
      </w:pPr>
      <w:r>
        <w:rPr>
          <w:b/>
          <w:bCs/>
        </w:rPr>
        <w:t xml:space="preserve">YHDISTYS                                              NAISET                            GR                      SIJA </w:t>
      </w:r>
    </w:p>
    <w:p>
      <w:pPr>
        <w:pStyle w:val="Normal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                                  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3143"/>
        <w:gridCol w:w="1715"/>
        <w:gridCol w:w="1627"/>
      </w:tblGrid>
      <w:tr>
        <w:trPr/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ASIKKALA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ULA KIVISTÖ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21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IKKALA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LA HEINI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70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ÄMEENLINNA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TVA HAKKOL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62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LLOLA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TVA KOKK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5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IHIMÄKI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JA TAPO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4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IJA MARTIKAI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01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IHIMÄKI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ENA RANTA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81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IKKALA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TVA KAAKK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41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TTI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ARIT HAAPANIEMI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35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YLLIKKI HYÖKY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3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IHIMÄKI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RA AARNI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JATTA HAKAL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LA HARTO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7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YSMÄ 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TTU KANGA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MÄ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UOKKO PELTOL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SUURIN KALA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SYSMÄ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TUIJA MARTIKAINE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95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Kirjannut</w:t>
      </w:r>
    </w:p>
    <w:p>
      <w:pPr>
        <w:pStyle w:val="Normal"/>
        <w:rPr/>
      </w:pPr>
      <w:r>
        <w:rPr/>
        <w:t>Sirkka Sal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52Z</dcterms:created>
  <dc:creator/>
  <dc:description/>
  <dc:language>en-US</dc:language>
  <cp:lastModifiedBy/>
  <cp:lastPrinted>2025-05-14T18:38:00Z</cp:lastPrinted>
  <cp:revision>0</cp:revision>
  <dc:subject/>
  <dc:title/>
</cp:coreProperties>
</file>