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7005</wp:posOffset>
            </wp:positionV>
            <wp:extent cx="50863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ysmän Eläkkeensaajat 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Hämeen piirin rannaltaonginta kilpailut 27.5.2025 Suvisaaressa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LOKSET: </w:t>
      </w:r>
    </w:p>
    <w:p>
      <w:pPr>
        <w:pStyle w:val="Normal"/>
        <w:shd w:fill="FF0000" w:val="clear"/>
        <w:rPr>
          <w:b/>
          <w:b/>
          <w:bCs/>
        </w:rPr>
      </w:pPr>
      <w:r>
        <w:rPr>
          <w:b/>
          <w:bCs/>
        </w:rPr>
        <w:t>YHDISTYS                                               MIEHET                                GR                 SIJA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13"/>
        <w:gridCol w:w="16"/>
        <w:gridCol w:w="3475"/>
        <w:gridCol w:w="11"/>
        <w:gridCol w:w="1571"/>
        <w:gridCol w:w="14"/>
        <w:gridCol w:w="1526"/>
        <w:gridCol w:w="8"/>
        <w:gridCol w:w="12"/>
      </w:tblGrid>
      <w:tr>
        <w:trPr/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ASIKKALA</w:t>
            </w:r>
          </w:p>
        </w:tc>
        <w:tc>
          <w:tcPr>
            <w:tcW w:w="3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UKO JÄÄSKELÄINEN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82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IKKALA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I KOTAKALLIO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81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IKKALA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ULI NIPULI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28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ÄMEENLINNA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TTI KOSKINEN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1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IKKALA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ULI RÄMÖ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13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UKO AARTOLAHTI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9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IHIMÄKI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UNO LINDSTRÖM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87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IKKALA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PIO LUSTIG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8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LLOLA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IJO LAUNA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80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IHIMÄKI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NI TAPONEN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7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NTTI HUHTANEN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73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NSIO HIETANEN 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70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IHIMÄKI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KKA RANTANEN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6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IHIMÄKI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NI TUOMISTO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54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LI SALONEN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4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IIHIMÄKI 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PIO TAPANINEN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48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IHIMÄKI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U PELTOLA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4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UNI NURMELA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4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IHIMÄKI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STO MÄENPÄÄ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44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IKKALA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INO KAAKKO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42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ÄMEENLINNA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U MÄKISALO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3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OMO REIN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6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IMO BOMAN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3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IMO HARTONEN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IHIMÄKI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KO AARNIO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3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STOLA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NI RITVANEN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9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ESA LAINE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6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SYSMÄ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RISTO REIMA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5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30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 xml:space="preserve">SYSMÄ </w:t>
            </w:r>
          </w:p>
        </w:tc>
        <w:tc>
          <w:tcPr>
            <w:tcW w:w="3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JORMA HAKULINEN</w:t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45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30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HUMPPILA</w:t>
            </w:r>
          </w:p>
        </w:tc>
        <w:tc>
          <w:tcPr>
            <w:tcW w:w="3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REIJO LUHTANEN</w:t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30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SYSMÄ</w:t>
            </w:r>
          </w:p>
        </w:tc>
        <w:tc>
          <w:tcPr>
            <w:tcW w:w="3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KALEVI HAKALA</w:t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0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 xml:space="preserve">SYSMÄ </w:t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ESKO KOLJONEN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0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 xml:space="preserve">SYSMÄ </w:t>
            </w:r>
          </w:p>
        </w:tc>
        <w:tc>
          <w:tcPr>
            <w:tcW w:w="3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MATTI HIRVIJÄRVI</w:t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0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2:52Z</dcterms:created>
  <dc:creator/>
  <dc:description/>
  <dc:language>en-US</dc:language>
  <cp:lastModifiedBy/>
  <cp:lastPrinted>2025-05-13T16:32:00Z</cp:lastPrinted>
  <cp:revision>0</cp:revision>
  <dc:subject/>
  <dc:title/>
</cp:coreProperties>
</file>