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49466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ysmän Eläkkeensaajat ry: n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Sääntömääräisen Syyskokouksen pöytäkir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Aika:            14.11.2024 klo 12:00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Paikka:        Sysmän Työväentalo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§        Kokouksen ava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Puheenjohtaja Raimo Hartonen toivotti yhdistyksen jäsenet tervetulleiksi ja avas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kokouks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§        Kokouksen laillisuuden ja päätösvaltaisuuden toteami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Kokous todettiin lailliseksi ja päätösvaltaiseksi. Osallistujalista. Liite 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§        Kokouksen esityslistan hyväksyminen työjärjestykseks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Kokouksen esityslista hyväksyttiin työjärjestykseks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§        Kokouksen virkailijoiden valint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a.  Puheenjohtaj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Kokouksen puheenjohtajaksi valittiin Jorma Hakuli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.  Sihteer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Kokouksen sihteeriksi valittiin Sirkka Salo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c.  Kaksi pöytäkirjantarkastaj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Pöytäkirjan tarkastajiksi valittiin Vuokko Peltola ja Reima Vesa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d.  Kolme ääntenlaskija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Ääntenlaskijoiksi valittiin Reima Vesala, Vuokko Peltola ja Sirpa Salon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§        Päätetään jäsenmaksun ja kannatusjäsenmaksun määrästä v. 202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Hallitus esittää että jäsenmaksu pidetään ennallaan 20 €, kannatusmaksua ei peritä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Esitys jäsenmaksusta hyväksyttiin, kannatusmaksusta käytiin keskustelua ja päätettiin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kannatusmaksuksi 150 €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§        Päätetään toimihenkilöille maksettavista vuosipalkkioista v. 202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Hallitus esittää, että vuosipalkkiot pidetään ennalla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Esitys hyväksytti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§        Valitaan yhdistyksen puheenjohtaja v. 2025- 2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Yhdistyksen puheenjohtajaksi valittiin Raimo Hartonen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§        Päätetään hallituksen jäsenten ja varajäsenten määrästä v. 2025-2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Hallitus esittää, että valittavan hallituksen jäsenten määräksi 6 varsinaista ja 2 varajäsentä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Esitys hyväksytti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§        Valitaan hallituksen varsinaiset jäsenet ja varajäsenet v. 2025- 2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V. 2024 hallitus jatkaa entisellä kokoonpanolla, varsinaisen jäsenen  Kaija Vuoren jäädessä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pois hallituksesta tilalle valittiin Sirpa Salonen ja varajäseneksi Jorma Hakulinen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§      Valitaan 2 varsinaista ja 2 varatoiminnantarkastajaa v.2025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Hallitus esittää, että valitaan 2 toiminnantarkastajaa ja 1 varatoiminnantarkasta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Varsinaiset toiminnantarkastajat Eija Oksanen ja Vuokko Lagerblom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Varalle Jouni Nurm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§      Hyväksytään toimintasuunnitelma v. 2025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Luettiin ja hyväksyttin toimintasuunnitelma. Liit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§      Hyväksytään talousarvio v. 2025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Taloudenhoitaja esitteli talousarviosuunnitelman. Esitys hyväksyttiin. Liit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&amp;     Hämeen piirin v 2025 puheenjohtajaksi esitetään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uheenjohtajan toivomuksesta jätetään esitys avoimek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§      Valitaan edustajat v. 2025 Hämeen piirin kevät- ja syyskokouksiin, neuvottelupäiville sekä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iirihallitukseen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dustajat piirin kevät- ja syyskokoukseen puheenjohtaja ja sihteeri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Neuvottelupäiville puheenjohtaja, sihteeri ja muutama hallituksen jäsen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iirihallituksen varajäseneksi Raimo Harto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§      Päätetään tavasta jolla yhdistyksen kokoukset kutsutaan koolle ja tiedonannot toimitetaan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äsenille vuonna 2025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allitus esittää, että Sääntömääräiset kokoukset ilmoitetaan Lähilehdessä, sekä yhdistyksen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tisivuilla, sähköpostiviestein, tekstiviestein ja Työväentalon ilmoitustaululla.. Hallituksen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iedotteet ilmoitetaan yhdistyksen kotisivuilla, sähköpostiviestein, tekstiviestein ja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Työväentalon ilmoitustaululla. Lähetetään jäsentiedote vuoden alussa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sitykset hyväksytti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§      Ilmoitusasiat ja muut esille tulevat asiat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Korvaus oman auto käytöstä kokous ja kilpailumatkoille v.2025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ilometrikorvaukset maksetaan  Verohallinnon vuosittaisen päätöksen mukaan  v.2025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ilometrikorvaukset vahvistetaan marras- joulukuussa. Muut omavastuuosuudet päätetään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pauskohtaisesti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Tapahtumien osallistumismaksut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iirin kilpailut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atsotaan tapauskohtaisesti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Omat kilpailut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Osallistumismaksu 5 €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Pikkujoulu 5.12.2024 alkaen klo 17:00 Työväentaloll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Joulumyyjäiset+ arpajaiset 14.12.2024 alkaen klo 9:00 Työväentaloll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Vuoden viimeinen jäsentapaaminen torttukahveineen  10.12.2024  klo 9:00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Vuoden ensimmäinen jäsentapaaminen 14.1.2025 klo 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§      Kokouksen päättäminen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uheenjohtaja kiitti kokoukseen osallistujia ja päätti kokouksen klo 13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              ________________________           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Raimo Hartonen                            Jorma Hakulinen                                    Sirkka Salone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uheenjohtaja 1 - 3                          puheenjohtaja 4 –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__________________________                        __________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Vuokko Peltola                                                          Reima Ves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4-11-14T15:32:00Z</cp:lastPrinted>
  <cp:revision>0</cp:revision>
  <dc:subject/>
  <dc:title/>
</cp:coreProperties>
</file>