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482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 xml:space="preserve">HALLITUKSEN KOKOUKSEN PÖYTÄKIRJA </w:t>
      </w:r>
      <w:r>
        <w:rPr>
          <w:b w:val="false"/>
          <w:bCs w:val="false"/>
        </w:rPr>
        <w:t xml:space="preserve"> </w:t>
      </w:r>
      <w:r>
        <w:rPr>
          <w:b/>
          <w:bCs/>
        </w:rPr>
        <w:t>8 / 20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ka: 3.10.2024 klo 10: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ikka: Työväental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äsnä: Raimo Hartonen      puheenjohtaj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Kaija Vuori               hallituksen jäs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aili Salonen            hallituksen jäs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Päivi Kivelä              hallituksen jäs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eima Vesala            hallituksen jäs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Arja Hiltunen            hallituksen jäs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Erik Örthen               hallituksen varajäs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Jorma Hakulinen      kutsuttuna, kalakerhon vetäjä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irkka Salonen         sihteeri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kouksen avaus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uheenjohtaja avasi kokouks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kouksen laillisuuden ja päätösvaltaisuuden toteami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okous todettiin lailliseksi ja päätösvaltaiseks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kouksen asialistan hyväksymi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okouksen asialista hyväksyttiin muutoksit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dellisen kokouksen pöytäkirjan hyväksymin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Hallituksen pöytäkirja 29.8.20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yväksyttiin muutoksi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ngo asi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eskusteltiin bingokerhon pitämisestä. Päätettiin tehdä poliisiviranomaiselle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bingolupahakemus. Lupa haetaan alkavaksi 1.1.2025 lukien. Lupa maksaa 180 €.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Hallituksen jäsen Arja Hiltunen hoitaa lupahakemuksen. Sihteeri Sirkka Salonen tekee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öytäkirjaotteen lupahakemukseen. Arja Hiltunen poistui tämän asian käsittelyn jälkeen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okoukses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lousasia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Välitilinpäätös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Taloudenhoitaja selvitti välitilinpäätöstä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Käytiin läpi OP:n tiliote ajalta 1.8- 30.8.2024 panot 2011.75 €, otot 322.24 €, nostovara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9189.58 €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Tiliote ajalta 31.8-30.9.2024 panot 1671.56 €, otot 903.97 €, nostovara 9957.17 €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äsenasia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Yhdistyksen jäsenyyttä hakeneet Liisa Apilainen, Tuula Järviö, Jaana Aartolahti ja Tapi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Rantanen. Hyväksyttiin jäseneiksi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yyskokoukselle esitettävät asia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Toimintasuunnitelma v. 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Hyväksyttiin esitettäväksi syyskokouksess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Kysely,Toimintasuunnitelmaa piirill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ihteeri täyttää kyselyn, laitetaan vain Hämeenpiirin rannaltaonginta kilpailujen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järjestämine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Talousarvio v. 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Talousarvio ehdotus käsitellään seuraavassa kokouksess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Yhdistyksen jäsenmaksu, kannatusmaksu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Esitetään, että vuoden 2025 jäsenmaksu 20 € pidetään ennallaan ,eikä kannatusmaksua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eritä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Hallituksen kokoonpano v.2025-26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Esitetään hallituksen kokoonpanoksi 6 varsinaista ja 2 varajäsentä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Toiminnantarkastajat v 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Esitetään 2 varsinaista toiminnantarkastajaa ja 1 varajäse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Toimihenkilöille maksettavat vuosipalkkiot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Esitetään, että maksettavat vuosipalkkiot pidetään ennallaa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Esitys piirin puheenjohtajaksi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Jätetään vielä avoimeksi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Esitys piirin hallituksen jäseneksi / varajäseneksi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Esitetään varajäseneksi Raimo Harto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Esitys piirin kokousedustajiksi  ( syys ja kevätkokouksiin ) sekä edustajat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neuvottelupäiville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Esitetään kokousedustajiksi puheenjohtaja ja sihteeri. Neuvottelupäiville muita jäseniä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Korvaus oman auton käytöstä kokous ja kilpailumatkoille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ilometrikorvaukset maksetaan Verohallinnon vuosittaisen päätöksen mukaanv.2025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ilometrikorvaukset vahvistetaan marras- joulukuuss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Muut omavastuu osuudet päätetään tapauskohtaisesti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Esitys tavasta jolla yhdistyksen sääntömääräiset kokoukset ja muut tiedotteet toimitetaan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jäsenille v.2025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ääntömääräiset kokoukset ilmoitetaan Lähi lehdessä, sekä yhdistyksen kotisivuilla,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ähköposti, tekstiviestein sekä Työväentalon ilmoitustaululla. Hallituksen tiedotteet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ilmoitetaan kotisivuilla, sähköpostein, tekstiviestein sekä Työväentalon ilmoitustaulull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Tapahtumien osallistumismaksut v.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iirin kilpailu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atsotaan tapauskohtaisesti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mat kilpailu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sallistumismaksu 5 €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uut esille tulevat asia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Muvika sopimuksen todellinen yhdistyksen maksu tilann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uvika Karaoke Pron veloitus yhdistykselle on 9 kk:n ajalta yht. 770,04 €. Karaoke kerho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okoontuu 2 kertaa kuukaudessa 9 kuukauden ajan ja osallistujia on tämän hetken tiedon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ukaan yli 20 jäsentä, jotka maksavat osallistumisestaan 3 € / kerta. Osallistumismaksut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attavat Muvikan perimän korvauksen, joten yhdistykselle ei synny kustannuksi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Mikrofonin hankint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äätettiin, että hankitaan Helepin Pekka Palmin tarjouksen mukaiset langattomat mikrofonit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ja keskus Boxin 395.00 € hintaan sisältää alv. Kytkettynä, asennettuna ja tarkistettun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Hämeen piirin kysely mikä on yhdistyksen tulevaisuus kolmen vuoden päästä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Käytiin keskustelua yhdistyksen tulevaisuus näkymistä ja todettiin, että kaikki pysy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ennallaan. Sihteeri vastaa piirin kyselyyn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Käytiin alustavaa keskustelua kalakerhon vetäjä Jorma Hakulisen kanssa Hämeen piirin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rannaltaonginta kilpailujen järjestelyistä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Kolmen yhdistyksen pilkkikilpailut järjestää Asikkal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Päätettiin, että vuoden viimeisessä porinakerhossa sytytetään kynttilät ja pidetään hiljainen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hetki vuoden aikana  poisnukkuneille jäsenill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Pyydetään porinakerhoon Liikolan likka Satu Leinonen kertomaan yrityksen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toiminnastaan. Sihteeri hoitaa asia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Pikkujoulun osallistumismaksu 15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uraavan kokouksen aik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Hallituksen seuraava kokous on 7.11.2024 klo 10: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kouksen päättäminen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uheenjohtaja päätti kokouksen klo 11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__________________________                                    ___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Raimo Hartonen                                                               Sirkka Salon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puheenjohtaja                                                                    sihte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revision>0</cp:revision>
  <dc:subject/>
  <dc:title/>
</cp:coreProperties>
</file>