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7005</wp:posOffset>
            </wp:positionV>
            <wp:extent cx="49720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Sysmän Eläkkeensaajat 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HALLITUKSEN YLIMÄÄRÄISEN KOKOUKSEN PÖYTÄKIRJA 4 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ika: 19.3.2024 klo 9:30- 9:4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ikka: Työväentalo</w:t>
      </w:r>
    </w:p>
    <w:p>
      <w:pPr>
        <w:pStyle w:val="Normal"/>
        <w:rPr/>
      </w:pPr>
      <w:r>
        <w:rPr/>
        <w:t>Läsnä: Raimo Hartonen   puheenjohta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rja Hiltunen       hallituksen jäs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äivi Kivelä         hallituksen jäs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Reima Vesala       hallituksen jäse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aili Salonen       hallituksen jäs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irkka Salonen    sihteeri</w:t>
      </w:r>
    </w:p>
    <w:p>
      <w:pPr>
        <w:pStyle w:val="Normal"/>
        <w:rPr/>
      </w:pPr>
      <w:r>
        <w:rPr/>
        <w:t>Poissa: Kaija Vuori          hallituksen 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</w:rPr>
        <w:t xml:space="preserve">            </w:t>
      </w:r>
      <w:r>
        <w:rPr/>
        <w:t>Erik Örthen          hallituksen varajäse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ana: Pääsiäismyyjäisten 23.3.2024 yhteydessä pidettävän arpajaisten, arpajaisvoittokor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hankint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Myönnettiin 40 € avustus korin tarvikkeiden hankintaan. Taloudenhoitaja hoitaa as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                      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aimo Hartonen                                                       Sirkka Salon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uheenjohtaja                                                            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Numerointisymbolit">
    <w:name w:val="Numerointisymbolit"/>
    <w:qFormat/>
    <w:rPr/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2:52Z</dcterms:created>
  <dc:creator/>
  <dc:description/>
  <dc:language>en-US</dc:language>
  <cp:lastModifiedBy/>
  <cp:lastPrinted>2024-03-27T18:31:00Z</cp:lastPrinted>
  <cp:revision>0</cp:revision>
  <dc:subject/>
  <dc:title/>
</cp:coreProperties>
</file>