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67005</wp:posOffset>
            </wp:positionV>
            <wp:extent cx="509905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Sysmän Eläkkeensaajat 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Hallituksen puhelinkeskustelun 13.11.2024 pöytäkirja 10/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Kokouksen asialistalla : </w:t>
      </w:r>
      <w:r>
        <w:rPr>
          <w:b w:val="false"/>
          <w:bCs w:val="false"/>
        </w:rPr>
        <w:t xml:space="preserve"> Led joulukuusen hankinta yhdistykselle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Koko 180 cm hinta 39.99 € tai 210 cm hinta 199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yväksyttäviä vastauksia puhelimella annettiin yksimielisesti Raimo Hartonen, Arja Hiltunen, Kaija Vuori, Päivi Kivelä, Raili Salonen, Erik Örthen, Sirkka Sal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Yksimielisellä päätöksellä annettiin valtuudet Päivi Kivelälle  ostaa Led joulukuusi 210 cm hinta 199 €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Raimo Hartonen                                                         Sirkka Salone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varapuheenjohtaja                                                       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2:52Z</dcterms:created>
  <dc:creator/>
  <dc:description/>
  <dc:language>en-US</dc:language>
  <cp:lastModifiedBy/>
  <cp:lastPrinted>2021-06-13T16:29:00Z</cp:lastPrinted>
  <cp:revision>0</cp:revision>
  <dc:subject/>
  <dc:title/>
</cp:coreProperties>
</file>