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355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HALLITUKSEN KOKOUKSEN PÖYTÄKIRJA 9 /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ika: 7.11.2024 klo 9: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ikka: Työväentalo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äsnä: Raimo Hartonen   puheenjohtaj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Kaija Vuori   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Raili Salonen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Päivi Kivelä  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Reima Vesala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Arja Hiltunen        hallituksen jä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Erik Örthen           hallituksen varajäs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Sirkka Salonen      sihteeri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Kokouksen avau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uheenjohtaja avasi kokouksen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2.   Kokouksen laillisuuden ja päätösvaltaisuuden totea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>Kokous todettiin lailliseksi ja päätösvaltaiseks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3.   Kokouksen asialista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>Kokouksen asialista 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4.   Edellisen kokouksen pöytäkirja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>Hallituksen kokouksen pöytäkirja 3.10.202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>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4"/>
          <w:szCs w:val="24"/>
        </w:rPr>
        <w:t>Talousasi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Käytiin läpi OP:n tiliote ajalta 1.- 31.10.2024 panot 6708.21 €, otot 8160.07 €,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nostovara 8505.86 €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6.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Syyskokous as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Talousarvio v. 2025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4"/>
          <w:szCs w:val="24"/>
        </w:rPr>
        <w:t>Taloudenhoitaja esitteli v. 2025 talousarviota. Hyväksyttiin esitettäväksi syyskokouksess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4"/>
          <w:szCs w:val="24"/>
        </w:rPr>
        <w:t>Taloudenhoitaja poistui kokoukses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7.   Jäsenas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>Jäsenasioita ei ollut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8.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Muut esille tulevat asi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Esitys piirin puheenjohtajaksi v. 202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Esitystä ei ol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-Yhdistystoiminnan kurssi Hämeen piiri 29.10.202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Kurssille osallistuivat puheenjohtaja ja sihteer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Tiedote 9.10.2024 Suomen ystävällisin kun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Suomen ystävällisin kunta julkistetaan 4.12.2024. Vuoden 2025 kuntaa etsitään.Valitaan jok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vuos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Tiedote 27.10.2024 Pirkanmaan piirin tarjous Valkeakosken kesäteatteri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äätettiin, että tilataan 25 lippua esitykseen. Matkavastaava hoitaa asi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EKL:n liittokokous 11,- 12.6.2025 Joensuuss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Liitokokousedustaja valitaan v. 2025 Kevätkokouksessa. Kokoukselle tehtävät esitykset on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oltava liiton toimistossa 31.1.2025 mennessä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Itte Säätiön avustushakem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Käytiin läpi sihteerin laatimaa avustushakemusta muokattiin tekstiä ja lähetetään säätiöll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Arja Hiltunen ei osallistunut tämän asian käsittelyy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- Pikkujoulun 5.12.2024 osallistumismaksu 12 € ennakkoon ja paikan päällä 15 €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Tilataan pikkujoulu juomaa 30 litraa. Maksetaan tekijälle tarvikkeet allekirjoitettu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aksukuittia vastaan.  Viimeinen ilmoittautumispäivä 27.11.202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- Hallituksen ja kerhojen vetäjien jouluruokailu katsotaan myöhemm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- Kevätkokous pidetään 26.3.2025 klo 12: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- Syyskokouksen päivä v. 202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Päätetään  myöhemm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- Vuoden 2024 viimeinen jäsentapaaminen 10.12.2024 klo 9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- Vuoden ensimmäinen jäsentapaaminen 14.1. 2025</w:t>
      </w:r>
      <w:r>
        <w:rPr>
          <w:b w:val="false"/>
          <w:bCs w:val="false"/>
          <w:sz w:val="22"/>
          <w:szCs w:val="22"/>
        </w:rPr>
        <w:t xml:space="preserve"> klo 9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4"/>
          <w:szCs w:val="24"/>
        </w:rPr>
        <w:t>Keskusteltiin Työväentalon keittiön ja kahvion lämmityksestä. Arja Hiltunen hoitaa asia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9.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Seuraavan kokouksen ai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Hallituksen seuraava kokous  4.12.2024 klo 10:00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.   Kokouksen päättämi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Puheenjohtaja päätti kokouksen klo 10:30.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__________                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aimo Hartonen                                                  Sirkka Salon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uheenjohtaja                                                          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4-11-09T13:03:00Z</cp:lastPrinted>
  <cp:revision>0</cp:revision>
  <dc:subject/>
  <dc:title/>
</cp:coreProperties>
</file>