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50990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ysmän Eläkkeensaa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HALLITUKSEN KOKOUS PÖYTÄKIRJA 2 /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ika: 8.2.2024 klo 10: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ikka Työväentalo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äsnä:  Raimo Hartonen  puheenjohtaj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Kaija Vuori   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Päivi Kivelä  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Arja Hiltunen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Raili Salonen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Erik Örthen          hallituksen vara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Sirkka Salonen     sihteer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Poissa:  Reima Vesala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Kokouksen avau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4"/>
          <w:szCs w:val="24"/>
        </w:rPr>
        <w:t>Puheenjohtaja avasi kokoukse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Kokouksen laillisuuden ja päätösvaltaisuuden totea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4"/>
          <w:szCs w:val="24"/>
        </w:rPr>
        <w:t>Kokous todettiin lailliseksi ja päätösvaltaiseks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Kokouksen asialistan hyväksy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4"/>
          <w:szCs w:val="24"/>
        </w:rPr>
        <w:t>Kokouksen asialista 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Edellisen kokouksen pöytäkirjan hyväksy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4"/>
          <w:szCs w:val="24"/>
        </w:rPr>
        <w:t>Hallituksen kokouksen pöytäkirja 11.1.2024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4"/>
          <w:szCs w:val="24"/>
        </w:rPr>
        <w:t>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Talousasi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4"/>
          <w:szCs w:val="24"/>
        </w:rPr>
        <w:t>Käytiin läpi OP:n tilote 1,- 30.11.2023 panot 245.00 €, otot 1077,88 €, nostovara 5378,23 €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Tiliote 1,- 29.12.2023 panot 5742,05 €, otot 3189,19 €, nostovara 7931,09 €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Tiliote 30.12- 31.1.2024 panot 4511,50 €, otot 338,62 €, nostovara  12 103,97 €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Kevätkokous asi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4"/>
          <w:szCs w:val="24"/>
        </w:rPr>
        <w:t>Tilinpäätös V. 202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Taloudenhoitaja esitteli v. 2023 tilinpäätöksen.Hyväksyttiin muutoksitta ja allekirjoitettii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Vuosikertomus V. 2023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4"/>
          <w:szCs w:val="24"/>
        </w:rPr>
        <w:t>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4"/>
          <w:szCs w:val="24"/>
        </w:rPr>
        <w:t>Jäsenasia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4"/>
          <w:szCs w:val="24"/>
        </w:rPr>
        <w:t>Yhdistyksen jäsenyyttä hakeneet Eija Hårdh ja Vuokko Lappinen. Hyväksyttiin jäseneiks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Muut esille tulevat asi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Cs w:val="false"/>
          <w:sz w:val="24"/>
          <w:szCs w:val="24"/>
        </w:rPr>
        <w:t>EKL:n Hämeen piirin koulutuskysel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Yhdistyksen toimija jos haluaa voi itse ilmoittautua koulutukse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- Kolmen yhdistyksen pilkkikilpailut 20.3.2024 Joutsass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Osallistumismaksun maksaa yhdisty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Kuljetusta selvitetää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- Omat pilkkikilpailut 25.3.2024 klo 9:00- 12:00 Majutvedellä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Osallistumismaksu 5 € sisältää ruua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Sarjat miehet ja naise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Sarjojen kolmelle ensimmäiselle Tokmannin lahjakortti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1 palkinto 20 € lahjakortt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2 palkinto 15 € lahjakortt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3 palkinto 10 € lahjakortt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muille palkinnoksi sokeripaketti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 Työväentalon vuokrasopimuksesta käytiin keskustelu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Työväenyhdistyksen ja Eläkkeensaajien yhteispalaveri 22.2.202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 Harrastava Sysmä tapahtuma Päijänne Areenalla 10.4.2024 klo 9:00- 14: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Päätettiin osallistua tapahtumaan. Sihteeri hoitaa ilmoittautumis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- Mikrofonin hankint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Käsitellään myöhemm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 Karkauspäivä karkeloiden 29.2.2024 juo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Maksetaan sahdin tekijälle tarvikkeet allekirjoitetun laskun mukaa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Kesäpäivä pidetään päivä avo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On ilmai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 Sysmän Säästöpankkisäätiön avustushakemu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Käsitellään myöhemmi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Seuraavan kokouksen aik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4"/>
          <w:szCs w:val="24"/>
        </w:rPr>
        <w:t>Seuraava kokous on 15.3.2024 klo 10:0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uksen päättämin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Kokous päättyi klo 11:30.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______________________________                      ______________________________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Raimo Hartonen                                                        Sirkka Salon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uheenjohtaja                                                              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0-11-20T17:26:00Z</cp:lastPrinted>
  <cp:revision>0</cp:revision>
  <dc:subject/>
  <dc:title/>
</cp:coreProperties>
</file>