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67005</wp:posOffset>
            </wp:positionV>
            <wp:extent cx="508000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Sysmän Eläkkeensaajat 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LLITUKSEN V.2025-26 JÄRJESTÄYTYMISKOKOUKSEN PÖYTÄKIR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ika: 18.12.2024 klo 10:00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ikka: Työväentalo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äsnä:  Raimo Hartonen  puheenjohtaja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Päivi Kivelä        hallituksen jäsen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Arja Hiltunen      hallituksen jäsen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Reima Vesala      hallituksen jäsen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Sirpa Salonen      hallituksen jäsen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Raili Salonen       hallituksen jäsen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Erik Örthen         hallituksen varajäsen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Jorma Hakulinen hallituksen varajäsen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Sirkka Salonen    sihteeri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Kokouksen avaus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 xml:space="preserve">Puheenjohtaja toivotti uudet jäsenet tervetulleiksi ja avasi kokouksen. Samalla hän selvitti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yhdistyksen mallisäänntöä 2. Mallisääntö 2 löytyy yhdistyksen kotisivulta ja piirin sivulta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kouksen laillisuuden ja päätösvaltaisuuden toteaminen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Kokous todettiin lailliseksi ja päätösvaltaiseksi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kouksen sihteerin valinta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Kokouksen sihteeriksi valittiin Sirkka Salonen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kouksen asialistan hyväksyminen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Kokouksen asialista hyväksyttiin muutoksitta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arapuheenjohtajan valinta v. 2025- 26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 xml:space="preserve">Varapuheenjohtajaksi Jorma Hakulinen.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hteerin valinta v. 2025- 26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Sihteeriksi Sirkka Salonen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aloudenhoitajan valinta v. 2025- 26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Taloudenhoitajaksi Päivi Kivelä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iedottajan valinta v. 2025- 26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Tiedottajaksi Erik Örthen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äsenvastaavan valinta v. 2025- 26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Jäsenvastaavaksi Raili Salonen varalle Marketta Kolkka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tkavastaavien valinta v. 2025- 26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Matkavastaaviksi Erik Örthen ja Sirpa Salonen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arjoiluvastaavien valinta v. 2025- 26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Tarjoiluvastaaviksi Mari Saloranta ja Marja- Riitta Nieminen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uut asiat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Eläkkeensaajien päivä 18.2.2025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 xml:space="preserve">Päätettiin, että järjestetään päivä alkaen klo 14:00. Seuraavassa kokouksessa pohditaan asioita mitä  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järjestetään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uraavan kokouksen aika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Hallituksen seuraava kokous 16.1.2025 klo 10:00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kouksen päättäminen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Puheenjohtaja päätti kokouksen klo 10:50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</w:t>
      </w:r>
      <w:r>
        <w:rPr>
          <w:b w:val="false"/>
          <w:bCs w:val="false"/>
          <w:sz w:val="22"/>
          <w:szCs w:val="22"/>
        </w:rPr>
        <w:t>________________________________                      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Raimo Hartonen                                                       Sirkka Salonen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puheenjohtaja                                                               sihteer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i-FI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2:52Z</dcterms:created>
  <dc:creator/>
  <dc:description/>
  <dc:language>en-US</dc:language>
  <cp:lastModifiedBy/>
  <cp:lastPrinted>2024-12-28T11:53:00Z</cp:lastPrinted>
  <cp:revision>0</cp:revision>
  <dc:subject/>
  <dc:title/>
</cp:coreProperties>
</file>