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>
          <w:rFonts w:cs="Arial" w:ascii="Arial" w:hAnsi="Arial"/>
          <w:b/>
          <w:bCs/>
          <w:color w:val="222222"/>
        </w:rPr>
        <w:t>SIUN SOTE TARJOA KUNTOUTUSTA IKÄIHMISILLE TELEVISION VÄLITYKSELLÄ-</w:t>
      </w:r>
      <w:r>
        <w:rPr>
          <w:rFonts w:cs="Arial" w:ascii="Arial" w:hAnsi="Arial"/>
          <w:color w:val="222222"/>
        </w:rPr>
        <w:br/>
        <w:br/>
        <w:br/>
        <w:t>Siun sote käynnistää yhteistyössä Kuntoa kansalle -palvelun kanssa</w:t>
        <w:br/>
        <w:t>television välityksellä toteutettavan etäkuntoutusohjelman, Koti</w:t>
        <w:br/>
        <w:t>TV:n, ikäihmisten hyvinvoinnin ja kotona pärjäämisen tueksi.</w:t>
        <w:br/>
        <w:br/>
      </w:r>
      <w:r>
        <w:rPr>
          <w:rFonts w:cs="Arial" w:ascii="Arial" w:hAnsi="Arial"/>
          <w:b/>
          <w:bCs/>
          <w:color w:val="222222"/>
        </w:rPr>
        <w:t>Lähetykset alkavat 11.1.2021 ja käynnistyttyään palvelu on kaikkien</w:t>
        <w:br/>
        <w:t>pohjoiskarjalaisten käytössä. Kesäkuun loppuun jatkuvan kokeilun</w:t>
        <w:br/>
        <w:t>aikana television välityksellä lähetetään JOKA ARKIPÄIVÄ KLO</w:t>
        <w:br/>
        <w:t>11–13 ikäihmisille suunnattua kuntouttavaa ohjelmaa.</w:t>
      </w:r>
      <w:r>
        <w:rPr>
          <w:rFonts w:cs="Arial" w:ascii="Arial" w:hAnsi="Arial"/>
          <w:color w:val="222222"/>
        </w:rPr>
        <w:br/>
        <w:br/>
        <w:t>Ohjelmassa on sekä fyysistä toimintaa sekä muistin ja oppimisen</w:t>
        <w:br/>
        <w:t>vahvistamiseen ja ylläpitoon liittyviä harjoitteita. Palvelusta</w:t>
        <w:br/>
        <w:t>kannattaa kertoa omille senioriläheisille ja auttaa heitä</w:t>
        <w:br/>
        <w:t>löytämään Koti TV omasta televisiostaan. Koti TV:n ohjelmaa voidaan</w:t>
        <w:br/>
        <w:t>hyödyntää myös osana järjestöjen toimintaa.</w:t>
        <w:br/>
        <w:t>Koti TV:n ohjelmat on suunniteltu ja tuotettu yhdessä</w:t>
        <w:br/>
        <w:t>vanhuskuntoutuksen ja etäoppimisen ammattilaisten kanssa, kuntien</w:t>
        <w:br/>
        <w:t>senioritoimien ja omais- ja senioriverkostojen asiantuntijoita kuullen.</w:t>
        <w:br/>
        <w:br/>
        <w:br/>
      </w:r>
      <w:r>
        <w:rPr>
          <w:rFonts w:cs="Arial" w:ascii="Arial" w:hAnsi="Arial"/>
          <w:b/>
          <w:bCs/>
          <w:color w:val="222222"/>
        </w:rPr>
        <w:t>Koti TV löytyy MA 11.1.2021 alkaen antennitalouksissa television</w:t>
        <w:br/>
        <w:t>KANAVAPAIKALTA 33.</w:t>
        <w:br/>
      </w:r>
      <w:r>
        <w:rPr>
          <w:rFonts w:cs="Arial" w:ascii="Arial" w:hAnsi="Arial"/>
          <w:color w:val="222222"/>
        </w:rPr>
        <w:br/>
        <w:t>PALVELUN KÄYNNISTYMINEN KAAPELITALOUKSISSA JA INTERNETISSÄ ON</w:t>
        <w:br/>
        <w:t>VALITETTAVASTI VIIVÄSTYNYT. KOTI TV:N NETTISTRIIMAUS KÄYNNISTYY</w:t>
        <w:br/>
        <w:t>11.1.2021. PALVELUN TUOTTAVA KUNTOA KANSALLE KÄY PARHAILLAAN</w:t>
        <w:br/>
        <w:t>NEUVOTTELUJA KAAPELIKANAVAYHTIÖIDEN KANSSA.</w:t>
        <w:br/>
        <w:br/>
        <w:t>Useimmat televisiot etsivät uudet kanavat itsestään automaattisesti,</w:t>
        <w:br/>
        <w:t>ja sijoittavat sen vastaanottimen kanavavalikkoon ilman, että katsojan</w:t>
        <w:br/>
        <w:t>tarvitsee tehdä mitään. Jotkin televisiot tai digiboksit saattavat</w:t>
        <w:br/>
        <w:t>kuitenkin vaatia kanavien virittämisen uudelleen. Kanavan virittämisen</w:t>
        <w:br/>
        <w:t>voi tehdä manuaalisesti tai antaa vastaanottimen tehdä sen</w:t>
        <w:br/>
        <w:t>automaattisesti. Ohjeet kanavahaun tekemiseksi löytyvät myös Digitan</w:t>
        <w:br/>
        <w:t>internet-sivuilta </w:t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www.digita.fi/kanavahaku</w:t>
        </w:r>
      </w:hyperlink>
      <w:r>
        <w:rPr>
          <w:rFonts w:cs="Arial" w:ascii="Arial" w:hAnsi="Arial"/>
          <w:color w:val="222222"/>
        </w:rPr>
        <w:t>. [1] Lisäksi neuvoa kanavan</w:t>
        <w:br/>
        <w:t>asennukseen saa Digita Infosta arkisin maanantaista perjantaihin klo</w:t>
        <w:br/>
        <w:t>8.00-16.00. Digita Infon puhelinnumero on 020 411 7676 ja</w:t>
        <w:br/>
        <w:t>sähköpostiosoite </w:t>
      </w:r>
      <w:hyperlink r:id="rId3" w:tgtFrame="_blank">
        <w:r>
          <w:rPr>
            <w:rStyle w:val="InternetLink"/>
            <w:rFonts w:cs="Arial" w:ascii="Arial" w:hAnsi="Arial"/>
            <w:color w:val="1155CC"/>
          </w:rPr>
          <w:t>info@digita.fi</w:t>
        </w:r>
      </w:hyperlink>
      <w:r>
        <w:rPr>
          <w:rFonts w:cs="Arial" w:ascii="Arial" w:hAnsi="Arial"/>
          <w:color w:val="222222"/>
        </w:rPr>
        <w:t>.</w:t>
        <w:br/>
        <w:br/>
        <w:t>Koti TV:n ohjelma on katsottavissa myös internetissä osoitteessa</w:t>
        <w:br/>
      </w:r>
      <w:hyperlink r:id="rId4" w:tgtFrame="_blank">
        <w:r>
          <w:rPr>
            <w:rStyle w:val="InternetLink"/>
            <w:rFonts w:cs="Arial" w:ascii="Arial" w:hAnsi="Arial"/>
            <w:color w:val="1155CC"/>
          </w:rPr>
          <w:t>kotitv.fi</w:t>
        </w:r>
      </w:hyperlink>
      <w:r>
        <w:rPr>
          <w:rFonts w:cs="Arial" w:ascii="Arial" w:hAnsi="Arial"/>
          <w:color w:val="222222"/>
        </w:rPr>
        <w:t> [2] 11.1.2021 alkaen.</w:t>
        <w:br/>
        <w:br/>
        <w:br/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.fi/kanavahaku" TargetMode="External"/><Relationship Id="rId3" Type="http://schemas.openxmlformats.org/officeDocument/2006/relationships/hyperlink" Target="mailto:info@digita.fi" TargetMode="External"/><Relationship Id="rId4" Type="http://schemas.openxmlformats.org/officeDocument/2006/relationships/hyperlink" Target="http://kotitv.f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1:00Z</dcterms:created>
  <dc:creator>Topi</dc:creator>
  <dc:description/>
  <dc:language>en-US</dc:language>
  <cp:lastModifiedBy>Topi</cp:lastModifiedBy>
  <dcterms:modified xsi:type="dcterms:W3CDTF">2020-12-20T08:06:00Z</dcterms:modified>
  <cp:revision>1</cp:revision>
  <dc:subject/>
  <dc:title>SIUN SOTE TARJOA KUNTOUTUSTA IKÄIHMISILLE TELEVISION VÄLITYKSELLÄ-</dc:title>
</cp:coreProperties>
</file>