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rtriders Ry eli ARRA on Suomen Ratsastajainliiton, SRL:n jäsenseura. Sen toiminta on keskittynyt Tortolan talleille, missä on hyvät puitteet järjestää erilaisia tapahtumia. Arran toiminta on tarkoitettu ihan jokaiselle, olitpa sitten aloitteleva tai kokeneempi tuntiratsastaja, maastossa samoilija, tavoitteellisesti kilpaileva, ratsastajan vanhempi, hevosenomistaja, hoitaja tai muuten vaan lajista kiinnostunut. Seuratoiminta yhdistää kaikenikäisiä hevosharrastajia, seurassamme on hyvä henki ja paikka ihan jokais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ärjestämme syksyllä kaikille hevosharrastuksesta kiinnostuneille avoimia Seurailtoja, joiden tarkoitus on auttaa jokaista löytämään kaudelle (syksystä kevääseen) oma tavoite, jonka toteutumista tuetaan järjestämällä tarvittavaa toimintaa ja luomalla mittarit seurantaa varten. Iltojen rinnalla kulkevat myös seurallemme tärkeät arvot eli ihmisen ja hevosen hyvinvointi. Seurailtoja on tarkoitus jatkaa keväällä, jos syksyllä saadaan porukkaa mukaan! Seurailtojen lisäksi olemme järjestämässä tilaisuuksia, joissa voi mitata omaa lähtötasoaan ja verrata keväällä vastaavasti, miten on kehittyny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URAILL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val="en-US"/>
        </w:rPr>
        <w:t xml:space="preserve">To 19.9. My way to my goals! </w:t>
      </w:r>
      <w:r>
        <w:rPr>
          <w:rFonts w:cs="Arial" w:ascii="Arial" w:hAnsi="Arial"/>
        </w:rPr>
        <w:t>Mikä on sun tapa harrastaa hevosia? Kouluratsastus, kepparit, kuvaaminen, esteet, hevosen hoitaminen, maastoratsastus, raviurheilu, vapaaehtoistoiminta? Tule pohtimaan, missä sä haluaisit kehittyä ja mikä olis sun oma tavoite tälle kaudelle. Mietitään yhdessä, miten voidaan seurata sun matkan edistymistä kohti sun päämäärää ja, miten seura voi tukea sua sun matkalla. Tehdään tätä matkaa yhdessä!</w:t>
        <w:br/>
        <w:br/>
        <w:t xml:space="preserve">To 17.10. Let´s make our social media! Tule kuulemaan vinkkejä omien harrastamiseen liittyvien some-julkaisujen luomiseen ja luomaan yhdessä meidän seuran somea. Miten sä voit hyödyntää somea sun tavoitteen tueksi? </w:t>
      </w:r>
    </w:p>
    <w:p>
      <w:pPr>
        <w:pStyle w:val="Normal"/>
        <w:rPr/>
      </w:pPr>
      <w:r>
        <w:rPr>
          <w:rFonts w:cs="Arial" w:ascii="Arial" w:hAnsi="Arial"/>
        </w:rPr>
        <w:br/>
        <w:t xml:space="preserve">To 14.11. </w:t>
      </w:r>
      <w:r>
        <w:rPr>
          <w:rFonts w:cs="Arial" w:ascii="Arial" w:hAnsi="Arial"/>
          <w:lang w:val="en-US"/>
        </w:rPr>
        <w:t xml:space="preserve">I feel good! Ihmisen hyvinvointi </w:t>
        <w:br/>
        <w:br/>
        <w:t xml:space="preserve">To 12.12 Happy horse, happy me! </w:t>
      </w:r>
      <w:r>
        <w:rPr>
          <w:rFonts w:cs="Arial" w:ascii="Arial" w:hAnsi="Arial"/>
        </w:rPr>
        <w:t>Hevosen hyvinvointi ja pikkujoulut</w:t>
        <w:br/>
      </w:r>
    </w:p>
    <w:p>
      <w:pPr>
        <w:pStyle w:val="Normal"/>
        <w:rPr>
          <w:rFonts w:ascii="Arial" w:hAnsi="Arial" w:cs="Arial"/>
          <w:b/>
          <w:b/>
          <w:bCs/>
        </w:rPr>
      </w:pPr>
      <w:r>
        <w:rPr>
          <w:rFonts w:cs="Arial" w:ascii="Arial" w:hAnsi="Arial"/>
          <w:b/>
          <w:bCs/>
        </w:rPr>
        <w:t>MITTAREITA OMAAN KEHITTYMISE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stemerkkiratojen ratsastusta la 28.9 (Sanna-Kaisa Liukkonen)</w:t>
      </w:r>
    </w:p>
    <w:p>
      <w:pPr>
        <w:pStyle w:val="Normal"/>
        <w:rPr/>
      </w:pPr>
      <w:r>
        <w:rPr>
          <w:rFonts w:cs="Arial" w:ascii="Arial" w:hAnsi="Arial"/>
        </w:rPr>
        <w:t>Koulumerkkiratojen ratsastusta su 6.10 koulu (Memmu Koivisto)</w:t>
      </w:r>
    </w:p>
    <w:p>
      <w:pPr>
        <w:pStyle w:val="Normal"/>
        <w:rPr>
          <w:rFonts w:ascii="Arial" w:hAnsi="Arial" w:cs="Arial"/>
        </w:rPr>
      </w:pPr>
      <w:r>
        <w:rPr>
          <w:rFonts w:cs="Arial" w:ascii="Arial" w:hAnsi="Arial"/>
        </w:rPr>
        <w:t>Hevostaitomerkit SRL:n Kaviouralla-oppimisalustall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LMENNUKSET JA LUENNO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5.9. Arvi Martikainen; Kohti omia tavoitte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uluvalkku / Memmu Koivisto 1xkk, kuukauden ensimmäisen parittoman viikon perjantai eli 13.9, 11.10, 8.11 ja 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valkku / Arvi Martikainen marrasku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IINNOSTUITK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tsastajainliiton jäsenetujen lisäksi ratsastusseuratoiminta tarjoaa monipuolisia harrastusmahdollisuuksia ja mukavan yhteisön, johon kuulua. Ratsastusseuran jäsenenä saat tietoa ratsastuksesta ja hevosista, sekä hauskaa tekemistä hyvässä seurassa.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äin liityt ratsastusseuraan</w:t>
      </w:r>
    </w:p>
    <w:p>
      <w:pPr>
        <w:pStyle w:val="Normal"/>
        <w:spacing w:before="280" w:after="280"/>
        <w:rPr>
          <w:rFonts w:ascii="Arial" w:hAnsi="Arial" w:cs="Arial"/>
          <w:color w:val="0A0A0A"/>
        </w:rPr>
      </w:pPr>
      <w:r>
        <w:rPr>
          <w:rFonts w:cs="Arial" w:ascii="Arial" w:hAnsi="Arial"/>
          <w:b/>
          <w:bCs/>
          <w:color w:val="0A0A0A"/>
        </w:rPr>
        <w:t>1) Valitse seura ja täytä liittymislomake</w:t>
      </w:r>
      <w:r>
        <w:rPr>
          <w:rFonts w:cs="Arial" w:ascii="Arial" w:hAnsi="Arial"/>
          <w:color w:val="0A0A0A"/>
        </w:rPr>
        <w:t>. Seuran jäseneksi pääset liittymään helposti</w:t>
      </w:r>
      <w:r>
        <w:rPr>
          <w:rFonts w:cs="Arial" w:ascii="Arial" w:hAnsi="Arial"/>
        </w:rPr>
        <w:t> liittymislomakkeen</w:t>
      </w:r>
      <w:r>
        <w:rPr>
          <w:rFonts w:cs="Arial" w:ascii="Arial" w:hAnsi="Arial"/>
          <w:color w:val="0A0A0A"/>
        </w:rPr>
        <w:t xml:space="preserve"> (</w:t>
      </w:r>
      <w:hyperlink r:id="rId2">
        <w:r>
          <w:rPr>
            <w:rStyle w:val="InternetLink"/>
            <w:rFonts w:cs="Arial" w:ascii="Arial" w:hAnsi="Arial"/>
          </w:rPr>
          <w:t>https://liity.ratsastus.fi/</w:t>
        </w:r>
      </w:hyperlink>
      <w:r>
        <w:rPr>
          <w:rFonts w:cs="Arial" w:ascii="Arial" w:hAnsi="Arial"/>
          <w:color w:val="0A0A0A"/>
        </w:rPr>
        <w:t xml:space="preserve">) kautta tai olemalla yhteydessä seuran jäsensihteeriin. Seurojen yhteystiedot löytyvät samasta osoitteesta kuin liittymislomake. </w:t>
      </w:r>
      <w:r>
        <w:rPr>
          <w:rFonts w:cs="Arial" w:ascii="Arial" w:hAnsi="Arial"/>
          <w:b/>
          <w:bCs/>
          <w:color w:val="0A0A0A"/>
        </w:rPr>
        <w:t>Huomioithan, että liiton jäsenedut koskevat vain SRL-alkuisia jäsenlajeja - seuran kannatusjäsenyyteen ei kuulu liiton jäsenedut. </w:t>
      </w:r>
      <w:r>
        <w:rPr>
          <w:rFonts w:cs="Arial" w:ascii="Arial" w:hAnsi="Arial"/>
          <w:color w:val="0A0A0A"/>
        </w:rPr>
        <w:t>Ethän täytä liittymislomaketta useaan kertaan koskien saman seuran liittymishakemusta, sillä jokainen hakemus muodostaa uuden jäsenyysrivin rekisteriin. </w:t>
        <w:br/>
        <w:br/>
      </w:r>
      <w:r>
        <w:rPr>
          <w:rFonts w:cs="Arial" w:ascii="Arial" w:hAnsi="Arial"/>
          <w:b/>
          <w:bCs/>
          <w:color w:val="0A0A0A"/>
        </w:rPr>
        <w:t>2) Maksa jäsenmaksulasku</w:t>
      </w:r>
      <w:r>
        <w:rPr>
          <w:rFonts w:cs="Arial" w:ascii="Arial" w:hAnsi="Arial"/>
          <w:color w:val="0A0A0A"/>
        </w:rPr>
        <w:t>.</w:t>
        <w:br/>
      </w:r>
      <w:r>
        <w:rPr>
          <w:rFonts w:cs="Arial" w:ascii="Arial" w:hAnsi="Arial"/>
          <w:b/>
          <w:bCs/>
          <w:color w:val="0A0A0A"/>
        </w:rPr>
        <w:t>3) Nauti jäseneduista.</w:t>
      </w:r>
      <w:r>
        <w:rPr>
          <w:rFonts w:cs="Arial" w:ascii="Arial" w:hAnsi="Arial"/>
          <w:color w:val="0A0A0A"/>
        </w:rPr>
        <w:br/>
      </w:r>
    </w:p>
    <w:p>
      <w:pPr>
        <w:pStyle w:val="Normal"/>
        <w:spacing w:before="280" w:after="280"/>
        <w:rPr>
          <w:rFonts w:ascii="Arial" w:hAnsi="Arial" w:cs="Arial"/>
          <w:color w:val="0A0A0A"/>
        </w:rPr>
      </w:pPr>
      <w:r>
        <w:rPr>
          <w:rFonts w:cs="Arial" w:ascii="Arial" w:hAnsi="Arial"/>
          <w:color w:val="0A0A0A"/>
        </w:rPr>
        <w:t>SRL:n jäsenmaksun alennus 1.9. alkaen. Loppuvuoden aikana liittyville liiton hintaosuus puolittuu.</w:t>
      </w:r>
    </w:p>
    <w:p>
      <w:pPr>
        <w:pStyle w:val="Normal"/>
        <w:numPr>
          <w:ilvl w:val="0"/>
          <w:numId w:val="0"/>
        </w:numPr>
        <w:spacing w:before="280" w:after="280"/>
        <w:outlineLvl w:val="2"/>
        <w:rPr>
          <w:rFonts w:ascii="Arial" w:hAnsi="Arial" w:cs="Arial"/>
          <w:b/>
          <w:b/>
          <w:bCs/>
          <w:color w:val="333333"/>
        </w:rPr>
      </w:pPr>
      <w:r>
        <w:rPr>
          <w:rFonts w:cs="Arial" w:ascii="Arial" w:hAnsi="Arial"/>
          <w:b/>
          <w:bCs/>
          <w:color w:val="333333"/>
        </w:rPr>
        <w:t>Lämpimästi tervetuloa ratsastusyhteisöön!</w:t>
      </w:r>
    </w:p>
    <w:p>
      <w:pPr>
        <w:pStyle w:val="Normal"/>
        <w:jc w:val="center"/>
        <w:rPr>
          <w:rFonts w:ascii="Arial" w:hAnsi="Arial" w:cs="Arial"/>
        </w:rPr>
      </w:pPr>
      <w:r>
        <w:rPr>
          <w:rFonts w:cs="Arial" w:ascii="Arial" w:hAnsi="Arial"/>
        </w:rPr>
        <w:drawing>
          <wp:inline distT="0" distB="0" distL="0" distR="0">
            <wp:extent cx="3689350" cy="3516630"/>
            <wp:effectExtent l="0" t="0" r="0" b="0"/>
            <wp:docPr id="1" name="kuva 2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31" descr=""/>
                    <pic:cNvPicPr>
                      <a:picLocks noChangeAspect="1" noChangeArrowheads="1"/>
                    </pic:cNvPicPr>
                  </pic:nvPicPr>
                  <pic:blipFill>
                    <a:blip r:embed="rId3"/>
                    <a:srcRect l="-12" t="-12" r="-12" b="-12"/>
                    <a:stretch>
                      <a:fillRect/>
                    </a:stretch>
                  </pic:blipFill>
                  <pic:spPr bwMode="auto">
                    <a:xfrm>
                      <a:off x="0" y="0"/>
                      <a:ext cx="3689350" cy="35166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7" w:right="141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ity.ratsastus.f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1:00Z</dcterms:created>
  <dc:creator>Malla Turtia</dc:creator>
  <dc:description/>
  <cp:keywords/>
  <dc:language>en-US</dc:language>
  <cp:lastModifiedBy>Seppälä Mire</cp:lastModifiedBy>
  <cp:lastPrinted>2024-08-23T12:40:00Z</cp:lastPrinted>
  <dcterms:modified xsi:type="dcterms:W3CDTF">2024-10-16T11:51:00Z</dcterms:modified>
  <cp:revision>2</cp:revision>
  <dc:subject/>
  <dc:title/>
</cp:coreProperties>
</file>