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-64770</wp:posOffset>
                </wp:positionV>
                <wp:extent cx="801052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Strateginen 6-kenttäanalyysi, Tarpian Suu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35.85pt;mso-wrap-distance-left:9.05pt;mso-wrap-distance-right:9.05pt;mso-wrap-distance-top:0pt;mso-wrap-distance-bottom:0pt;margin-top:-5.1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Strateginen 6-kenttäanalyysi, Tarpian Su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1337310</wp:posOffset>
                </wp:positionV>
                <wp:extent cx="2119630" cy="304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pt;margin-top:105.3pt;width:166.8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24003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108pt;width:188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98395" cy="19792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979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8.85pt;height:155.85pt;mso-wrap-distance-left:9.05pt;mso-wrap-distance-right:9.05pt;mso-wrap-distance-top:0pt;mso-wrap-distance-bottom:0pt;margin-top:9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color w:val="8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190875</wp:posOffset>
                </wp:positionV>
                <wp:extent cx="2417445" cy="1998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99834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B2B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B2B2B2" strokeweight="0pt" style="position:absolute;rotation:-0;width:190.35pt;height:157.35pt;mso-wrap-distance-left:9.05pt;mso-wrap-distance-right:9.05pt;mso-wrap-distance-top:0pt;mso-wrap-distance-bottom:0pt;margin-top:251.2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color w:val="808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436495" cy="1979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979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1.85pt;height:155.85pt;mso-wrap-distance-left:9.05pt;mso-wrap-distance-right:9.05pt;mso-wrap-distance-top:0pt;mso-wrap-distance-bottom:0pt;margin-top:9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2398395" cy="1979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9792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8.85pt;height:155.85pt;mso-wrap-distance-left:9.05pt;mso-wrap-distance-right:9.05pt;mso-wrap-distance-top:0pt;mso-wrap-distance-bottom:0pt;margin-top:25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162175</wp:posOffset>
                </wp:positionV>
                <wp:extent cx="5160645" cy="9315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31545"/>
                        </a:xfrm>
                        <a:prstGeom prst="rect"/>
                        <a:solidFill>
                          <a:srgbClr val="CCE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06.35pt;height:73.35pt;mso-wrap-distance-left:9.05pt;mso-wrap-distance-right:9.05pt;mso-wrap-distance-top:0pt;mso-wrap-distance-bottom:0pt;margin-top:170.2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055495" cy="29279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Toimintaympäristö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muutok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Kilpailu nuorista kovaa lajien välillä: joukkuelajit vetävä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Tietokone- ym pelit kiehtovat ja urheilu vähen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Tampereen seurojen ”imu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30.55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Toimintaympäristö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muutoks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Kilpailu nuorista kovaa lajien välillä: joukkuelajit vetävä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Tietokone- ym pelit kiehtovat ja urheilu vähen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Tampereen seurojen ”imu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31390</wp:posOffset>
                </wp:positionV>
                <wp:extent cx="5141595" cy="853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304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Yleiset, yhteiset johtopäätök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67.2pt;mso-wrap-distance-left:9.05pt;mso-wrap-distance-right:9.05pt;mso-wrap-distance-top:0pt;mso-wrap-distance-bottom:0pt;margin-top:175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304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Yleiset, yhteiset johtopäätöks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2398395" cy="29279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ilpailukykyäm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distävät tekijä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 kilpailukyky synt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itä, että olem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empia strategian mukaisissa asioissa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osaavat ja tehtävistä kiinnostuneet toimihenkilö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toimiva suunnistuskoulu ja valmennustoimi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kuntosuunnistus toimii hyvin ja tuo uusia jäseni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yhteistyö toisten seurojen kan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0.55pt;mso-wrap-distance-left:9.05pt;mso-wrap-distance-right:9.05pt;mso-wrap-distance-top:0pt;mso-wrap-distance-bottom:0pt;margin-top:108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ilpailukykyäm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distävät tekijä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 kilpailukyky synty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itä, että olem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empia strategian mukaisissa asioissa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osaavat ja tehtävistä kiinnostuneet toimihenkilö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toimiva suunnistuskoulu ja valmennustoimin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kuntosuunnistus toimii hyvin ja tuo uusia jäseniä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yhteistyö toisten seurojen kans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398395" cy="19411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ykyisen toiminn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ahvuud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väkirikas toiminta-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kokenutta ja osaavaa porukka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-hyvä yhteishenki seuras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kuntosuunnistus ?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lasten suunnistuskoulu?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pieni seura on etu, tunnetaan hyvin toiset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52.8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Nykyisen toiminna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vahvuud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väkirikas toiminta-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kokenutta ja osaavaa porukka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-hyvä yhteishenki seurass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kuntosuunnistus ?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lasten suunnistuskoulu?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pieni seura on etu, tunnetaan hyvin tois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398395" cy="2051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ykyisen toiminn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eikkoud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15 – 35-vuotiaat puuttuv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 seura-aktiiveja vähä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seuran koko liian pieni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-viestintä ja markkinoi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koulu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varainhanki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-työt kasaantuvat samoille, aktiiveja vähän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61.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Nykyisen toiminn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heikkoud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15 – 35-vuotiaat puuttuv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 seura-aktiiveja vähä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seuran koko liian pieni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-viestintä ja markkinoint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koulut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varainhankin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-työt kasaantuvat samoille, aktiiveja vähä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398395" cy="1985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levan toiminn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hdollisuud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seurassa on paljon osaamista ja tietoa, mikä on siirrettävissä nuoremmi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suunnistusmaasto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 xml:space="preserve">-lasten ja nuorten vanhemmista rekrytoitavissa uusia toimihenkilöitä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laaja toiminta-alue tuo mahdollisuuks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56.35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ulevan toiminn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hdollisuude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seurassa on paljon osaamista ja tietoa, mikä on siirrettävissä nuoremmi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suunnistusmaastot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 xml:space="preserve">-lasten ja nuorten vanhemmista rekrytoitavissa uusia toimihenkilöitä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laaja toiminta-alue tuo mahdollisuuks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242310</wp:posOffset>
                </wp:positionV>
                <wp:extent cx="2284095" cy="1937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ulevan toiminn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h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ukkoutuminen – väki vanhen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talkootyövoima vähen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jäseniä ei kiinnosta seuraty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muiden lajien houkutuk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- seuran talous ei mahdollista kehittämist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52.55pt;mso-wrap-distance-left:9.05pt;mso-wrap-distance-right:9.05pt;mso-wrap-distance-top:0pt;mso-wrap-distance-bottom:0pt;margin-top:255.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ulevan toiminn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h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ukkoutuminen – väki vanhene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talkootyövoima vähene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jäseniä ei kiinnosta seuraty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muiden lajien houkutukse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- seuran talous ei mahdollista kehittämist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0:00Z</dcterms:created>
  <dc:creator>Jorma Mäkipää</dc:creator>
  <dc:description/>
  <dc:language>en-US</dc:language>
  <cp:lastModifiedBy>Heikki Liimatainen</cp:lastModifiedBy>
  <cp:lastPrinted>2113-01-01T00:00:00Z</cp:lastPrinted>
  <dcterms:modified xsi:type="dcterms:W3CDTF">2013-02-17T09:40:00Z</dcterms:modified>
  <cp:revision>2</cp:revision>
  <dc:subject/>
  <dc:title/>
</cp:coreProperties>
</file>