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5064125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Konserttimatka Helsinkiin Kulttuuritalolle 8.10.2017 klo 13.00</w:t>
      </w:r>
    </w:p>
    <w:p>
      <w:pPr>
        <w:pStyle w:val="Normal"/>
        <w:rPr/>
      </w:pPr>
      <w:r>
        <w:rPr/>
        <w:t xml:space="preserve">Ohjelma yllä olevan esitteen mukainen. Matkanhinta 65€/hlö sisältää kuljetuksen, pääsylipun, ruokailun ja väliaikakahvin. Ruokailu tapahtuu Kulttuuritalon Kitchnissä n klo 11.30. Buffetlounas sisältää salaattipöydän, lämpimän liha – ja kasvisruoan sekä kahvin ja jälkiruoan. Väliaikakahvi, kahvi ja pulla. Ilmoittautuminen  10.9.2017 mennessä Kimmo Reponen puh: 0505978042, sp </w:t>
      </w:r>
      <w:hyperlink r:id="rId3">
        <w:r>
          <w:rPr>
            <w:rStyle w:val="InternetLink"/>
          </w:rPr>
          <w:t>reponen.kimmo@gmail.com</w:t>
        </w:r>
      </w:hyperlink>
      <w:r>
        <w:rPr/>
        <w:t xml:space="preserve">  Maksaminen Joutsenon Eläkkeensaajat ry:n tilille Fi95 410811 200063 59 viite 12700</w:t>
      </w:r>
    </w:p>
    <w:p>
      <w:pPr>
        <w:pStyle w:val="Normal"/>
        <w:rPr/>
      </w:pPr>
      <w:r>
        <w:rPr/>
        <w:t>Matkanhinta koostuu, lippu 28€, Ruoka 12,50€, väliaikakahvi 6€  ja kuljetus 18,50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inja – auto tulee lähtemään Imatran Keskusliikenneasemalta.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8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onen.kimm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2:00Z</dcterms:created>
  <dc:creator>Reponen</dc:creator>
  <dc:description/>
  <cp:keywords/>
  <dc:language>en-US</dc:language>
  <cp:lastModifiedBy>Reponen</cp:lastModifiedBy>
  <dcterms:modified xsi:type="dcterms:W3CDTF">2017-06-03T08:40:00Z</dcterms:modified>
  <cp:revision>7</cp:revision>
  <dc:subject/>
  <dc:title/>
</cp:coreProperties>
</file>