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KORTTI: </w:t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-TUNNUS ja ENNAKKOPERINTÄREKISTERI</w:t>
        <w:tab/>
        <w:tab/>
      </w:r>
      <w:r>
        <w:rPr>
          <w:rFonts w:cs="Arial" w:ascii="Arial" w:hAnsi="Arial"/>
          <w:sz w:val="24"/>
          <w:szCs w:val="24"/>
        </w:rPr>
        <w:t>18.4.2019</w:t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ä on Y-tunnus</w:t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aintekstin"/>
        <w:rPr/>
      </w:pPr>
      <w:r>
        <w:rPr>
          <w:rFonts w:cs="Arial" w:ascii="Arial" w:hAnsi="Arial"/>
          <w:sz w:val="22"/>
          <w:szCs w:val="22"/>
        </w:rPr>
        <w:t xml:space="preserve">Yritys- ja yhteisötunnus on viranomaisten yritykselle ja yhteisölle antama tunnus. Yritys- ja yhteisötunnuksessa on seitsemän numeroa, väliviiva ja tarkistusmerkki eli se on muotoa 1234567-8. Y-tunnus yksilöi yrityksen, aivan kuten henkilötunnus on jokaisen ihmisen henkilökohtainen tunniste. 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/>
      </w:pPr>
      <w:r>
        <w:rPr>
          <w:rFonts w:cs="Arial" w:ascii="Arial" w:hAnsi="Arial"/>
          <w:sz w:val="22"/>
          <w:szCs w:val="22"/>
        </w:rPr>
        <w:t xml:space="preserve">Y-tunnuksia hallinnoidaan Patentti- ja rekisterihallituksen (PRH) ja verohallinnon yhteisesti ylläpitämässä Yritys- ja yhteisötietojärjestelmässä (YTJ). Toisin kuin luonnollisten henkilöiden henkilötunnukset, Y-tunnukset ovat saatavilla täysin julkisesta YTJ:n tietopalvelusta. Yrityksen, joka on rekisteröity kaupparekisteriin, arvonlisäverovelvollisten rekisteriin, </w:t>
      </w:r>
      <w:r>
        <w:rPr>
          <w:rFonts w:cs="Arial" w:ascii="Arial" w:hAnsi="Arial"/>
          <w:i/>
          <w:sz w:val="22"/>
          <w:szCs w:val="22"/>
        </w:rPr>
        <w:t xml:space="preserve">ennakkoperintärekisteriin </w:t>
      </w:r>
      <w:r>
        <w:rPr>
          <w:rFonts w:cs="Arial" w:ascii="Arial" w:hAnsi="Arial"/>
          <w:sz w:val="22"/>
          <w:szCs w:val="22"/>
        </w:rPr>
        <w:t>tai työnantajarekisteriin, on liikekirjeissään ja lomakkeissaan (esim. laskuissa ja kuiteissa) mainittava Y-tunnus.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en tunnuksen saa?</w:t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si yritys saa Y-tunnuksen heti, kun yrityksen jättämä perustamisilmoitus (Y3 lomake) kirjataan yritys- ja yhteisötietojärjestelmään. Yksittäiselle ihmiselle eli luonnolliselle henkilölle annetaan Y-tunnus, jos hän toimii yksityisenä elinkeinonharjoittajana. Tällöin Y-tunnus on henkilökohtainen. Se ei siirry esim. myytäessä liiketoiminta toiselle tai yritysmuodon muuttuessa.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/>
      </w:pPr>
      <w:r>
        <w:rPr>
          <w:rFonts w:cs="Arial" w:ascii="Arial" w:hAnsi="Arial"/>
          <w:sz w:val="22"/>
          <w:szCs w:val="22"/>
        </w:rPr>
        <w:t xml:space="preserve">4H-yrittäjä ilmoittautuu Y3-lomakkeella </w:t>
      </w:r>
      <w:r>
        <w:rPr>
          <w:rFonts w:cs="Arial" w:ascii="Arial" w:hAnsi="Arial"/>
          <w:b/>
          <w:sz w:val="22"/>
          <w:szCs w:val="22"/>
        </w:rPr>
        <w:t>ennakonperintärekisteriin</w:t>
      </w:r>
      <w:r>
        <w:rPr>
          <w:rFonts w:cs="Arial" w:ascii="Arial" w:hAnsi="Arial"/>
          <w:sz w:val="22"/>
          <w:szCs w:val="22"/>
        </w:rPr>
        <w:t xml:space="preserve"> (ei muihin rekistereihin). Y3-lomakkeeseen täytetään kotipaikka, henkilötiedot, yhteystiedot, tilikausi, verohallintoon ilmoitettava toimiala, ei arvonlisäverovelvollisuutta vähäisen liiketoiminnan perusteella, ennakonperintärekisteriin hakeutuminen, yksinkertainen kirjanpito, ensimmäisen tilikauden arvioitu tulos sekä päiväys ja allekirjoitus. Lisäksi täytetään henkilötietolomake. 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om. Käytä aina uusinta lomaketta.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kä ikäisenä Y-tunnuksen saa?</w:t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aintekstin"/>
        <w:rPr/>
      </w:pPr>
      <w:r>
        <w:rPr>
          <w:rFonts w:cs="Arial" w:ascii="Arial" w:hAnsi="Arial"/>
          <w:sz w:val="22"/>
          <w:szCs w:val="22"/>
        </w:rPr>
        <w:t>Y-tunnuksen saamiselle ei ole ikärajaa. Alle 18-vuotiaat tarvitsevat perustamisilmoitukseen huoltajien suostumuksen ja allekirjoituksen (esimerkiksi Y3-lomakkeen lisätietoihin).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oin 4H-yritys tarvitsee Y-tunnuksen?</w:t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H-yritys tarvitsee Y-tunnuksen jos </w:t>
      </w:r>
    </w:p>
    <w:p>
      <w:pPr>
        <w:pStyle w:val="Vaintekstin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 myymä palvelu on verotuksessa kotitalousvähennyskelpoista (esim. siivoaminen) tai</w:t>
      </w:r>
    </w:p>
    <w:p>
      <w:pPr>
        <w:pStyle w:val="Vaintekstin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rityksen asiakkaita ovat yritykset ja yhteisöt, joita laskutetaan.  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-tunnus on aina henkilökohtainen, joten ryhmässä toimivat 4H-yritykset eivät voi hakea yhteistä Y-tunnusta.</w:t>
      </w:r>
    </w:p>
    <w:p>
      <w:pPr>
        <w:pStyle w:val="Vainteksti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margin">
            <wp:posOffset>8657590</wp:posOffset>
          </wp:positionV>
          <wp:extent cx="90360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4h.fi/yritys</w:t>
      <w:br/>
      <w:t>4h.fi/yrittaja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ininta">
    <w:name w:val="Mainint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juharuu</dc:creator>
  <dc:description/>
  <dc:language>en-US</dc:language>
  <cp:lastModifiedBy>4H</cp:lastModifiedBy>
  <dcterms:modified xsi:type="dcterms:W3CDTF">2020-06-24T07:40:00Z</dcterms:modified>
  <cp:revision>2</cp:revision>
  <dc:subject/>
  <dc:title/>
</cp:coreProperties>
</file>