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H-YRITYKSEEN KÄYTETYN TYÖAJAN JA TUNTIPALKAN </w:t>
      </w:r>
      <w:r>
        <w:rPr/>
        <w:drawing>
          <wp:inline distT="0" distB="0" distL="0" distR="0">
            <wp:extent cx="139890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KENTAA AJAL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219960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8.85pt;mso-wrap-distance-left:7.05pt;mso-wrap-distance-right:7.05pt;mso-wrap-distance-top:0pt;mso-wrap-distance-bottom:0pt;margin-top:4.3pt;mso-position-vertical-relative:text;margin-left:1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ÄYTETTY TYÖAIKA (esimerkiksi tuotteen valmistaminen jne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ntia</w:t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ÖTUNNIT YHTEENS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UNTIPALKKA (Yritystoiminnan tulos, euroa/työtunnit, h)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a/h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969135" cy="2052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8:00Z</dcterms:created>
  <dc:creator>Vieras 1</dc:creator>
  <dc:description/>
  <dc:language>en-US</dc:language>
  <cp:lastModifiedBy>4H</cp:lastModifiedBy>
  <dcterms:modified xsi:type="dcterms:W3CDTF">2020-06-24T07:38:00Z</dcterms:modified>
  <cp:revision>2</cp:revision>
  <dc:subject/>
  <dc:title>4H-YRITYKSEN TALOUDEN YHTEENVETO</dc:title>
</cp:coreProperties>
</file>