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ind w:left="78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5.2019</w:t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KORTTI: </w:t>
        <w:tab/>
        <w:tab/>
        <w:tab/>
        <w:tab/>
        <w:tab/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LOREKISTERI ja 4H-YRITTÄJÄN KOTITALOUSASIAKKAAT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H-yrittäjä ei käytä tulorekisteriä.</w:t>
      </w:r>
    </w:p>
    <w:p>
      <w:pPr>
        <w:pStyle w:val="Vaintekstin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orekisteri on verottajan rekisteri palkkojen ilmoittamiseen. Se ei koske 4H-yrittäjää, koska 4H-yrittäjä ei maksa palkkoja.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H-yrittäjällä on y-tunnus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4H-yrittäjällä on y-tunnus, hän on samalla ilmoittautunut ennakonperintärekisteriin. Tässä tapauksessa kotitalousasiakkaan ei tarvitse ilmoittaa tulorekisteriin. Hän vain maksaa laskun. Tämä on helpoin tapa kotitalousasiakkaalle.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H-yrittäjällä ei ole y-tunnusta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 4H-yrittäjän asiakas on kotitalous ja 4H-yrittäjä ei ole ennakonperintärekisterissä (eli ei ole y-tunnusta), kotitalous ilmoittaa maksetun työkorvauksen tulorekisteriin.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5F5F5" w:val="clear"/>
        </w:rPr>
        <w:t>Tulorekisteriin ilmoitettaville tiedoille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ei ole euromääräistä alarajaa</w:t>
      </w:r>
      <w:r>
        <w:rPr>
          <w:rFonts w:cs="Arial" w:ascii="Arial" w:hAnsi="Arial"/>
          <w:color w:val="333333"/>
          <w:sz w:val="24"/>
          <w:szCs w:val="24"/>
          <w:shd w:fill="F5F5F5" w:val="clear"/>
        </w:rPr>
        <w:t>, eli kaikki palkkatiedot pitää ilmoittaa summasta riippumatta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5F5F5" w:val="clear"/>
        </w:rPr>
        <w:t>Myös alaikäisille maksetut työkorvaukset ja palkat on ilmoitettava tulorekisteriin.</w:t>
      </w:r>
      <w:r>
        <w:rPr>
          <w:rFonts w:cs="Arial" w:ascii="Arial" w:hAnsi="Arial"/>
          <w:sz w:val="24"/>
          <w:szCs w:val="24"/>
        </w:rPr>
        <w:t xml:space="preserve"> Lisätietoj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ero.fi/tulorekister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 xml:space="preserve">Jos 4H-yrittäjä haluaa palvella asiakasta, hän voi kirjoittaa kuittiin/laskuun esimerkiksi seuraavasti: </w:t>
      </w:r>
      <w:r>
        <w:rPr>
          <w:rFonts w:cs="Arial" w:ascii="Arial" w:hAnsi="Arial"/>
          <w:i/>
          <w:sz w:val="24"/>
          <w:szCs w:val="24"/>
        </w:rPr>
        <w:t xml:space="preserve">4H-yritys XXX ei ole ennakonperintärekisterissä. Asiakas ilmoittaa maksetun korvauksen tulorekisteriin.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www.vero.fi/tulorekisteri</w:t>
        </w:r>
      </w:hyperlink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Huom! 4H-yrittäjien ei pidä toimia verottajan neuvojina! Verottajan tehtävä on neuvoa kotitalouksia tulorekisteriin liittyen.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margin">
            <wp:posOffset>8657590</wp:posOffset>
          </wp:positionV>
          <wp:extent cx="90360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4h.fi/yritys</w:t>
      <w:br/>
      <w:t>4h.fi/yrittajalle</w:t>
    </w:r>
  </w:p>
</w:ft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ininta">
    <w:name w:val="Mainint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.fi/tulorekisteri" TargetMode="External"/><Relationship Id="rId3" Type="http://schemas.openxmlformats.org/officeDocument/2006/relationships/hyperlink" Target="http://www.vero.fi/tulorekiste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juharuu</dc:creator>
  <dc:description/>
  <dc:language>en-US</dc:language>
  <cp:lastModifiedBy>4H</cp:lastModifiedBy>
  <dcterms:modified xsi:type="dcterms:W3CDTF">2020-06-24T07:40:00Z</dcterms:modified>
  <cp:revision>2</cp:revision>
  <dc:subject/>
  <dc:title/>
</cp:coreProperties>
</file>