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KORTTI: VEROTUS </w:t>
        <w:tab/>
        <w:tab/>
        <w:tab/>
        <w:tab/>
      </w:r>
      <w:r>
        <w:rPr>
          <w:rFonts w:cs="Arial" w:ascii="Arial" w:hAnsi="Arial"/>
          <w:sz w:val="24"/>
          <w:szCs w:val="24"/>
        </w:rPr>
        <w:t>24.3.2020</w:t>
      </w:r>
    </w:p>
    <w:p>
      <w:pPr>
        <w:pStyle w:val="Vaintekstin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en 4H-yrittäjä maksaa veroja?</w:t>
      </w:r>
    </w:p>
    <w:p>
      <w:pPr>
        <w:pStyle w:val="Vainteksti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H-yrittäjä maksaa tuloistaan veroa. Arvonlisäverovelvollisuutta ei ole, koska 4H-yrityksen myynti jää alarajan a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H-yrittäjä ilmoittaa tulot jälkikäteen verottajalle veroilmoituksessa. Tiedot veroilmoitukseen saa 4H-yrityksen kirjanpidosta. Kirjanpito kuitteineen pitää säilyttää kuuden vuoden ajan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Jos 4H-yrittäjällä ei ole Y-tunnusta</w:t>
      </w:r>
      <w:r>
        <w:rPr>
          <w:rFonts w:cs="Arial" w:ascii="Arial" w:hAnsi="Arial"/>
        </w:rPr>
        <w:t>, kyse on itsenäisestä tulonhankkimistoiminna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ritystoiminnan tulos ilmoitetaan tavallisessa veroilmoituksessasi kohdassa ”muut ansiotulot.” Lisätietoihin voi kirjoittaa, että kyse on 4H-yrityksestä. </w:t>
      </w:r>
    </w:p>
    <w:p>
      <w:pPr>
        <w:pStyle w:val="NormaaliWWW"/>
        <w:shd w:fill="FFFFFF" w:val="clear"/>
        <w:spacing w:before="180" w:after="180"/>
        <w:rPr/>
      </w:pPr>
      <w:r>
        <w:rPr>
          <w:rFonts w:cs="Arial" w:ascii="Arial" w:hAnsi="Arial"/>
          <w:sz w:val="22"/>
          <w:szCs w:val="22"/>
        </w:rPr>
        <w:t>Veroilmoitustietojen korjaaminen on muuttunut. Lomake 50A (Ansiotulot ja niihin tehtävät vähennykset) korvaa osittain esitäytetyn veroilmoituksen ilmoitusosan. Tällä lomakkeella ilmoitetaan ja tehdään muutokset esitäytettyyn veroilmoitukseen mm. seuraavista tiedoista:</w:t>
      </w:r>
    </w:p>
    <w:p>
      <w:pPr>
        <w:pStyle w:val="NormaaliWWW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333333"/>
          <w:sz w:val="22"/>
          <w:szCs w:val="22"/>
          <w:lang w:eastAsia="fi-FI"/>
        </w:rPr>
      </w:pPr>
      <w:r>
        <w:rPr>
          <w:rFonts w:cs="Arial" w:ascii="Arial" w:hAnsi="Arial"/>
          <w:sz w:val="22"/>
          <w:szCs w:val="22"/>
        </w:rPr>
        <w:t>palkat, palkkiot ja korvaukset</w:t>
      </w:r>
    </w:p>
    <w:p>
      <w:pPr>
        <w:pStyle w:val="NormaaliWWW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333333"/>
          <w:sz w:val="22"/>
          <w:szCs w:val="22"/>
          <w:lang w:eastAsia="fi-FI"/>
        </w:rPr>
      </w:pPr>
      <w:r>
        <w:rPr>
          <w:rFonts w:cs="Arial" w:ascii="Arial" w:hAnsi="Arial"/>
          <w:sz w:val="22"/>
          <w:szCs w:val="22"/>
        </w:rPr>
        <w:t>muut ansiotulot (kohta 6)</w:t>
      </w:r>
    </w:p>
    <w:p>
      <w:pPr>
        <w:pStyle w:val="NormaaliWWW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333333"/>
          <w:sz w:val="22"/>
          <w:szCs w:val="22"/>
          <w:lang w:eastAsia="fi-FI"/>
        </w:rPr>
      </w:pPr>
      <w:r>
        <w:rPr>
          <w:rFonts w:cs="Arial" w:ascii="Arial" w:hAnsi="Arial"/>
          <w:sz w:val="22"/>
          <w:szCs w:val="22"/>
        </w:rPr>
        <w:t>palkkatulojen tulonhankkimismenot</w:t>
      </w:r>
    </w:p>
    <w:p>
      <w:pPr>
        <w:pStyle w:val="NormaaliWWW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333333"/>
          <w:sz w:val="22"/>
          <w:szCs w:val="22"/>
          <w:lang w:eastAsia="fi-FI"/>
        </w:rPr>
      </w:pPr>
      <w:r>
        <w:rPr>
          <w:rFonts w:cs="Arial" w:ascii="Arial" w:hAnsi="Arial"/>
          <w:sz w:val="22"/>
          <w:szCs w:val="22"/>
        </w:rPr>
        <w:t>muiden työtulojen tulonhankkimismenot (kohta 8.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i-FI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i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oilmoituspyyntö tulee verottajalta automaattisesti, jos on saanut verokortin. Verokortin voit myös pyytää verotoimistosta. Alle 16-vuotiaille verokorttia ei lähetetä automaattisesti. Se kannattaakin tilata heti 4H-yritystoiminnan alkaessa, jotta saa myöhemmin myös veroilmoituslomakkeen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uoltajat voivat hoitaa alle 18-vuotiaiden asioita OmaVerossa ja tilata esimerkiksi verokortin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oja maksetaan verokortissa olevan ansiotulon veroprosentin mukaisesti. Usein nuoret voivat ansaita jonkin verran nollaverol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rvittaessa verottaja verottaa seuraavana vuon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H-yrittäjä ei liitä mukaan kuitteja tai tositteita – verottaja pyytää niitä tarvittaess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Jos 4H-yrittäjällä on Y-tunnus</w:t>
      </w:r>
      <w:r>
        <w:rPr>
          <w:rFonts w:cs="Arial" w:ascii="Arial" w:hAnsi="Arial"/>
        </w:rPr>
        <w:t>, hän on yksityinen elinkeinonharjoitta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lot, menot ja tulos ilmoitetaan elinkeinotoiminnan veroilmoituksessa. Verottaja lähettää pyynnön/lomakkeen automaattises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s 4H-yrittäjä vähentää autokuluja elinkeinotoiminnan verotuksessa, siitä on veroilmoituksessa erillinen kohta (sivu 3, kohta 10). On huomioitava, että 4H-yrittäjä oikeasti käyttää itse autoa yritystoiminnan harjoittamiseen (mm. omistaa ajokortin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linkeinotoiminnan veroilmoituksen täyttöön voi kysyä apua verotoimistosta yritysverotuksen puolel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Y-tunnuksen hakemisen yhteydessä 4H-yrittäjä on ilmoittautunut verottajan ennakonperintärekisteriin. Verottaja voi periä ennakkoveroa arvioitujen tulojen mukaan. Useimmiten 4H-yrityksiä kuitenkin verotetaan vasta jälkikäteen.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Jos veroilmoituslomake ei tule automaattisesti, hae se osoitteesta </w:t>
      </w:r>
      <w:hyperlink r:id="rId2">
        <w:r>
          <w:rPr>
            <w:rStyle w:val="InternetLink"/>
            <w:rFonts w:cs="Arial" w:ascii="Arial" w:hAnsi="Arial"/>
          </w:rPr>
          <w:t>www.vero.fi</w:t>
        </w:r>
      </w:hyperlink>
      <w:r>
        <w:rPr>
          <w:rFonts w:cs="Arial" w:ascii="Arial" w:hAnsi="Arial"/>
        </w:rPr>
        <w:t>. Tulot pitää ilmoittaa verottajalle joka tapauksessa, ja se on aina yrittäjän omalla vastuu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oilmoituksen viimeinen palautuspäivä on merkitty veroilmoituslomakkeeseen. Alaikäisen 4H-yrittäjän huoltajilta tulee olla allekirjoitukset veroilmoituslomakkeessa, vaikka sille ei ole olemassa erikseen merkittyä kohta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Toimiminen 4H-yrittäjänä vai työsuhteessa?</w:t>
      </w:r>
    </w:p>
    <w:p>
      <w:pPr>
        <w:pStyle w:val="Xmso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Xmso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os on ollut samalla työnantajalla aiemmin työsuhteessa ja saanut palkkaa niin silloin ei voi 4H-yrittäjänä alkaa tehdä samaa työtä.</w:t>
      </w:r>
    </w:p>
    <w:p>
      <w:pPr>
        <w:pStyle w:val="Xmso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ottajan näkökanta tässä on, että kierretään palkan sivukuluja.</w:t>
      </w:r>
    </w:p>
    <w:p>
      <w:pPr>
        <w:pStyle w:val="Xmso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Xmso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os kysymyksessä olisi uusi kuvio eli ei olisi ollut työnantajalla aiemmin töissä niin siinä tapauksessa tämä olisi ok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margin">
            <wp:posOffset>8657590</wp:posOffset>
          </wp:positionV>
          <wp:extent cx="903605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4h.fi/yritys</w:t>
      <w:br/>
      <w:t>4h.fi/yrittaja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VaintekstinChar">
    <w:name w:val="Vain tekstinä Char"/>
    <w:qFormat/>
    <w:rPr>
      <w:rFonts w:ascii="Consolas" w:hAnsi="Consolas" w:cs="Consolas"/>
      <w:sz w:val="21"/>
      <w:szCs w:val="21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aininta">
    <w:name w:val="Mainint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rmaaliWWW">
    <w:name w:val="Normaali (WWW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o.f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0:00Z</dcterms:created>
  <dc:creator>juharuu</dc:creator>
  <dc:description/>
  <dc:language>en-US</dc:language>
  <cp:lastModifiedBy>4H</cp:lastModifiedBy>
  <dcterms:modified xsi:type="dcterms:W3CDTF">2020-06-24T07:40:00Z</dcterms:modified>
  <cp:revision>2</cp:revision>
  <dc:subject/>
  <dc:title/>
</cp:coreProperties>
</file>