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H-yrityksen itsearviointi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H-yrityksen toimintaan kuuluu yritystoiminnan ja oman osaamisen arviointi. Arviointi auttaa toimintakertomuksen tekemisessä ja arvioidessasi huomaat yrityksesi kehittämiskohtee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H-yrityksen nimi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Päiväys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67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RITTÄJÄ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ista palautetta olet saanut yrittäjänä toimimisesta eri tahoilta? (esim. asiakkaat, yhteistyökumppanit, yritysohjaaja, 4H-yhdistys, perhe, ystävät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kä omat taitosi ja osaamisesi ovat kehittyneet vuoden aikana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nka paljon käytät aikaasi yrittäjyyteen? Onko ajankäyttö sopivassa suhteessa muuhun elämääsi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67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Ä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kä ovat olleet yrityksesi suosituimmat tai tärkeimmät tuotteet/palvelut. Miksi arvelet, että juuri ne ovat toimivia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kä tahot ovat osoittautuneet kilpailijoiksesi? Miten onnistut erottautumaan heistä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 tuotteiden/palvelujen hinta ollut sopiva? Onko tarvetta päivittää hintaa ylös- tai alaspäin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vutitko sen taloudellisen tavoitteen, jonka asetit itsellesi? Miksi arvelet, että näin kävi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tko saanut tarvittaessa ja riittävästi apua ja tukea talousasioihin esim. veroihin liittyen?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67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E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oititko ne asiakkaat, joita ajattelit tavoittavasi? Onko asiakkaita sopiva määrä? Onko joku asiakasryhmä yllättänyt kiinnostuksellaan? Oletko saanut kanta-asiakkaita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en olet mitannut asiakastyytyväisyyttä tai kerännyt asiakkaiden mielipiteitä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ista hyvä asiakaspalvelu on sinun yrityksessäsi? Miten hyvä asiakaspalvelu on toteutunut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67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tko onnistunut herättämään yrityksestäsi halutun mielikuvat? Haluaisitko muuttaa mielikuvaa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en yrityksesi ja 4H:n arvot näkyvät yrityksessäsi käytännön tekoina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kä tavat tai kanavat ovat olleet parhaita asiakkaiden tavoittamiseen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kä myyntitilanteet tai -tavat ovat toimineet ja tuottaneet parhaiten? Mikä ei ole toiminut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ä yhteistyötahoja yritykselläsi on ja minkälaista yhteistyötä olet heidän kanssaan tehnyt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67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LEVAISU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ä on seuraava tavoitteesi yrittäjänä tai muussa elämässä? Mitä toivot, mistä haaveilet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kälaista tukea ja keneltä tarvitset haaveesi toteuttamiseen?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2860" cy="40195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ikkamerkkiteksti">
    <w:name w:val="Paikkamerkkiteksti"/>
    <w:basedOn w:val="Kappaleenoletusfontti"/>
    <w:qFormat/>
    <w:rPr>
      <w:color w:val="808080"/>
    </w:rPr>
  </w:style>
  <w:style w:type="character" w:styleId="YltunnisteChar">
    <w:name w:val="Ylätunniste Char"/>
    <w:basedOn w:val="Kappaleenoletusfontti"/>
    <w:qFormat/>
    <w:rPr>
      <w:rFonts w:ascii="Arial" w:hAnsi="Arial" w:cs="Arial"/>
      <w:sz w:val="24"/>
      <w:szCs w:val="24"/>
    </w:rPr>
  </w:style>
  <w:style w:type="character" w:styleId="AlatunnisteChar">
    <w:name w:val="Alatunniste Char"/>
    <w:basedOn w:val="Kappaleenoletusfontti"/>
    <w:qFormat/>
    <w:rPr>
      <w:rFonts w:ascii="Arial" w:hAnsi="Arial" w:cs="Arial"/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8:00Z</dcterms:created>
  <dc:creator>Hilkka Näse</dc:creator>
  <dc:description/>
  <dc:language>en-US</dc:language>
  <cp:lastModifiedBy>4H</cp:lastModifiedBy>
  <dcterms:modified xsi:type="dcterms:W3CDTF">2020-06-24T07:38:00Z</dcterms:modified>
  <cp:revision>2</cp:revision>
  <dc:subject/>
  <dc:title/>
</cp:coreProperties>
</file>