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lang w:val="fi-FI"/>
        </w:rPr>
        <w:t>Vähänkyrön Viesti, Hiihtojaosto.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lang w:val="fi-FI"/>
        </w:rPr>
        <w:t xml:space="preserve">Etelä-Pohjanmaan Hiihto Ry:n </w:t>
      </w:r>
    </w:p>
    <w:p>
      <w:pPr>
        <w:pStyle w:val="Normal"/>
        <w:ind w:left="1440" w:hanging="0"/>
        <w:rPr>
          <w:rFonts w:ascii="Arial" w:hAnsi="Arial" w:cs="Arial"/>
          <w:color w:val="000000"/>
          <w:lang w:val="fi-FI"/>
        </w:rPr>
      </w:pPr>
      <w:r>
        <w:rPr>
          <w:rFonts w:eastAsia="Arial" w:cs="Arial" w:ascii="Arial" w:hAnsi="Arial"/>
          <w:b/>
          <w:color w:val="000000"/>
          <w:lang w:val="fi-FI"/>
        </w:rPr>
        <w:t xml:space="preserve">            </w:t>
      </w:r>
      <w:r>
        <w:rPr>
          <w:rFonts w:cs="Arial" w:ascii="Arial" w:hAnsi="Arial"/>
          <w:b/>
          <w:color w:val="000000"/>
          <w:lang w:val="fi-FI"/>
        </w:rPr>
        <w:t xml:space="preserve">Piirinmestaruuskilpailut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 </w:t>
      </w:r>
      <w:r>
        <w:rPr>
          <w:rFonts w:cs="Arial" w:ascii="Arial" w:hAnsi="Arial"/>
          <w:color w:val="000000"/>
          <w:sz w:val="28"/>
          <w:szCs w:val="28"/>
          <w:lang w:val="fi-FI"/>
        </w:rPr>
        <w:t>Hiihdettävät Matkat 16.2.2019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1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ab/>
        <w:t>merkeillä merkittyä latua 1 kierr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2km</w:t>
        <w:tab/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>merkeillä merkittyä latua 1 kierr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3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 xml:space="preserve"> </w:t>
        <w:tab/>
        <w:t>merkeillä merkittyä latua 1 kierr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5km: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3km + 2km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8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ab/>
        <w:t>3km + 3km + 2k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9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 xml:space="preserve"> </w:t>
        <w:tab/>
        <w:t>3km + 3km + 3km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Hiihdettävät Matkat 17.2.20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0,7km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>merkeillä merkittyä latua 1 kierros/ per osu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1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 xml:space="preserve"> </w:t>
        <w:tab/>
        <w:t>merkeillä merkittyä latua 1 kierros/ per osuu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i-FI"/>
        </w:rPr>
        <w:t>2km:</w:t>
      </w:r>
      <w:r>
        <w:rPr>
          <w:rFonts w:cs="Arial" w:ascii="Arial" w:hAnsi="Arial"/>
          <w:color w:val="000000"/>
          <w:sz w:val="28"/>
          <w:szCs w:val="28"/>
          <w:lang w:val="fi-FI"/>
        </w:rPr>
        <w:tab/>
        <w:tab/>
        <w:t xml:space="preserve">merkeillä merkittyä latua 1 kierros/ per osuus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Reitit hiihdettävä yllä mainitussa järjestyksessä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1km merkitty maastoon punaisin kyltei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2km merkitty maastoon sinisin kyltein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 xml:space="preserve">3km merkitty maastoon vihrein kyltein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Kierrokselle lähtö maali- ja lähtöalueen kulmauksesta opasteiden mukaan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2:00Z</dcterms:created>
  <dc:creator>Juha</dc:creator>
  <dc:description/>
  <cp:keywords/>
  <dc:language>en-US</dc:language>
  <cp:lastModifiedBy>yhteistunnus FF</cp:lastModifiedBy>
  <cp:lastPrinted>2010-12-23T23:37:00Z</cp:lastPrinted>
  <dcterms:modified xsi:type="dcterms:W3CDTF">2019-01-02T08:57:00Z</dcterms:modified>
  <cp:revision>6</cp:revision>
  <dc:subject/>
  <dc:title/>
</cp:coreProperties>
</file>