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REKISTERISELOSTE</w:t>
      </w:r>
    </w:p>
    <w:p>
      <w:pPr>
        <w:pStyle w:val="Normal"/>
        <w:rPr/>
      </w:pPr>
      <w:r>
        <w:rPr/>
        <w:tab/>
        <w:tab/>
        <w:tab/>
        <w:tab/>
        <w:t xml:space="preserve">Henkilötietolaki (523/1999) 10 § 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Uuraisten Eläkkeensaajat ry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Kotaperäntie 189, 41240 Kyynämöinen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040-8446087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Aino Arponen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Simontie 5, 41230 Uurainen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040-8422816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Uuraiste</w:t>
            </w:r>
            <w:r>
              <w:rPr>
                <w:rFonts w:cs="Arial" w:ascii="Arial" w:hAnsi="Arial"/>
                <w:b w:val="false"/>
                <w:lang w:val="en-US" w:eastAsia="en-US"/>
              </w:rPr>
              <w:t>n Eläkkeensaajien jäsen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Jäsenrekisteri toimii yhdistyslain tarkoittamana jäsenluettelona Uuraisten Eläkkeensaajien jäsenistä. Jäsenrekisteriä käytetään yhdistyksen jäsenasioiden hoitamiseen, sisäiseen tiedottamiseen, tilastollisiin tarkoituksiin sekä jäsenmaksuperintään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Rekisteriin on tallennettu henkilöiden nimen ja syntymäajan lisäksi yhteystiedot (osoite, puhelin ja sähköposti), liittymisaika sekä jäsenmaksutiedot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enkilöiden itsensä antamat tiedot. Jäseneksi hakeutuminen on mahdollista tehdä myös sähköisesti yhdistyksen internet-sivujen kautta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3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Yhdistys luovuttaa uusien jäsenten yhteystiedot keskusjärjestölleen Eläkkeensaajien Keskusliitolle Eläkkeensaaja-lehden toimittamista varten. Lisäksi yhdistys luovuttaa Eläkkeensaajien Keskusliitolle tiedot toimihenkilöistään vuosittain sekä jäsenmäärästään puolivuosittain jäsenmaksun laskutusta varten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Tietoja ei luovuteta Euroopan unionin tai Euroopan talousalueen ulkopuolelle.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8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Yhdistyksestä oikeus käyttää jäsenrekisteriä on jäsenasiainhoitajalla sekä toisella hallituksen erikseen nimeämällä henkilöllä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34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Yhdistyksestä oikeus käyttää jäsenrekisteriä on jäsenasiainhoitajalla sekä toisella hallituksen erikseen nimeämällä henkilöllä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O922014</dc:creator>
  <dc:description/>
  <cp:keywords/>
  <dc:language>en-US</dc:language>
  <cp:lastModifiedBy>Veli-Matti Arponen</cp:lastModifiedBy>
  <dcterms:modified xsi:type="dcterms:W3CDTF">2020-05-14T06:13:00Z</dcterms:modified>
  <cp:revision>2</cp:revision>
  <dc:subject/>
  <dc:title/>
</cp:coreProperties>
</file>