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lang w:val="en-US"/>
        </w:rPr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>
          <w:b/>
          <w:sz w:val="28"/>
        </w:rPr>
        <w:t>TALVILOMA- LIIKUNTA- JA JUDOLEIRI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ikkurilan Judokat järjestää liikuntaleirin 5–12-vuotiaille pojille ja tytöille koulujen talvilomaviikolla </w:t>
      </w:r>
      <w:r>
        <w:rPr>
          <w:b/>
          <w:bCs/>
          <w:sz w:val="22"/>
          <w:szCs w:val="22"/>
        </w:rPr>
        <w:t>18.2. –22.2.2012  maanantaista perjantaihin</w:t>
      </w:r>
      <w:r>
        <w:rPr>
          <w:b/>
          <w:sz w:val="22"/>
          <w:szCs w:val="22"/>
        </w:rPr>
        <w:t xml:space="preserve"> k</w:t>
      </w:r>
      <w:r>
        <w:rPr>
          <w:b/>
          <w:sz w:val="22"/>
          <w:szCs w:val="22"/>
          <w:lang w:val="en-US"/>
        </w:rPr>
        <w:t>lo 7.30 – 16.30</w:t>
      </w:r>
      <w:r>
        <w:rPr>
          <w:sz w:val="22"/>
          <w:szCs w:val="22"/>
          <w:lang w:val="en-US"/>
        </w:rPr>
        <w:t>. Paikkana on Hakunilan dojo, Harmotie 1, väestösuoja ja sen ympäristö.  Voit tuoda lapset klo 7.30 alkaen ja hakea viimeistään klo 16.30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Leiri on tarkoitettu ensisijaisesti seuramme jäsenille, heidän sisaruksilleen ja kavereilleen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Leiriläisen ei tarvitse osata judoa</w:t>
      </w:r>
      <w:r>
        <w:rPr>
          <w:rFonts w:cs="Tahoma" w:ascii="Tahoma" w:hAnsi="Tahoma"/>
          <w:sz w:val="22"/>
          <w:szCs w:val="22"/>
          <w:lang w:val="en-US"/>
        </w:rPr>
        <w:t>, ohjelmassa on paljon muutakin liikuntaa. Judoa ennestään osaaville on mahdollisuus jopa kahteen judoharjoitukseen päivässä tai vaihtoehtoisesti he voivat osallistua muihin liikuntaosuuksiin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udon lisäksi ohjelmassa on mm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US"/>
        </w:rPr>
        <w:t>retkeilyjä ja ulkoilu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US"/>
        </w:rPr>
        <w:t>askartelua ym. mukava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effoj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ntoa lomaoleskelu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okainen tuo itse mukanaan tarvittavat välipalat ja eväät (Mikroaaltouuni käytössä).</w:t>
      </w:r>
    </w:p>
    <w:p>
      <w:pPr>
        <w:pStyle w:val="TextBody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Maksut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Koko leirin hinta on 125 €/ henkilö (Ma-Pe)</w:t>
      </w:r>
      <w:r>
        <w:rPr>
          <w:rFonts w:cs="Tahoma" w:ascii="Tahoma" w:hAnsi="Tahoma"/>
          <w:lang w:val="en-US"/>
        </w:rPr>
        <w:t xml:space="preserve">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intaan sisältyy järjestetty ja valvottu ohjelma joka päivä klo 7.30 - 16.30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eirin päivähinta on 30 €/ päivä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rPr>
          <w:rFonts w:ascii="Tahoma" w:hAnsi="Tahoma"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Tiedustelut ja ilmoittautuminen:</w:t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lmoittautua voit sitoutuvasti Matille  </w:t>
      </w:r>
      <w:hyperlink r:id="rId2">
        <w:r>
          <w:rPr>
            <w:rStyle w:val="InternetLink"/>
            <w:rFonts w:cs="Tahoma" w:ascii="Tahoma" w:hAnsi="Tahoma"/>
          </w:rPr>
          <w:t>matti.ahvenainen@tikkurilanjudokat.fi</w:t>
        </w:r>
      </w:hyperlink>
      <w:r>
        <w:rPr>
          <w:rFonts w:cs="Tahoma" w:ascii="Tahoma" w:hAnsi="Tahoma"/>
          <w:color w:val="000000"/>
        </w:rPr>
        <w:t xml:space="preserve"> tai p.050-5593331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Ilmoittautumisen yhteydessä on esitettävä seuraavat asiat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psen nimi ja ikä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ähköpostiosoite leiritiedottamista varte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vanhempien puhelinnumero leirin aikan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jos lapsi on harrastanut judoa, niin missä ryhmässä hän on ja mikä vyöarvo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ahdolliset sairaudet ja allergi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moita myös osallistutko koko leirille, vai tietyille päivill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UOM !!</w:t>
      </w:r>
      <w:r>
        <w:rPr>
          <w:rFonts w:cs="Tahoma" w:ascii="Tahoma" w:hAnsi="Tahoma"/>
        </w:rPr>
        <w:t xml:space="preserve"> Leirille ilmoittautuminen  </w:t>
      </w:r>
      <w:r>
        <w:rPr>
          <w:rFonts w:cs="Tahoma" w:ascii="Tahoma" w:hAnsi="Tahoma"/>
          <w:b/>
        </w:rPr>
        <w:t>30.1</w:t>
      </w:r>
      <w:r>
        <w:rPr>
          <w:rFonts w:cs="Tahoma" w:ascii="Tahoma" w:hAnsi="Tahoma"/>
          <w:b/>
          <w:bCs/>
        </w:rPr>
        <w:t>.2012 mennessä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moittaudu mahdollisimman pian. </w:t>
      </w:r>
      <w:r>
        <w:rPr>
          <w:rFonts w:cs="Tahoma" w:ascii="Tahoma" w:hAnsi="Tahoma"/>
          <w:b/>
        </w:rPr>
        <w:t>Ilmoittautuneita pitää olla vähintään 10, jotta leiri toteutuu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moitamme heti kun leiri varmistu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lang w:val="en-US"/>
      </w:rPr>
    </w:pPr>
    <w:r>
      <w:rPr>
        <w:rFonts w:cs="Tahoma" w:ascii="Tahoma" w:hAnsi="Tahoma"/>
        <w:b/>
        <w:sz w:val="22"/>
        <w:lang w:val="en-US"/>
      </w:rPr>
    </w:r>
  </w:p>
  <w:p>
    <w:pPr>
      <w:pStyle w:val="Header"/>
      <w:rPr/>
    </w:pPr>
    <w:r>
      <w:rPr>
        <w:rFonts w:cs="Tahoma" w:ascii="Tahoma" w:hAnsi="Tahoma"/>
        <w:sz w:val="22"/>
        <w:lang w:val="en-US"/>
      </w:rPr>
      <w:drawing>
        <wp:inline distT="0" distB="0" distL="0" distR="0">
          <wp:extent cx="96012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2"/>
        <w:lang w:val="en-US"/>
      </w:rPr>
      <w:t>Tikkurilan Judokat Ry</w:t>
    </w:r>
    <w:r>
      <w:rPr>
        <w:rFonts w:cs="Tahoma" w:ascii="Tahoma" w:hAnsi="Tahoma"/>
        <w:sz w:val="22"/>
        <w:lang w:val="en-US"/>
      </w:rPr>
      <w:tab/>
    </w:r>
    <w:r>
      <w:rPr>
        <w:rFonts w:cs="Tahoma" w:ascii="Tahoma" w:hAnsi="Tahoma"/>
        <w:sz w:val="22"/>
      </w:rPr>
      <w:tab/>
    </w:r>
    <w:r>
      <w:rPr>
        <w:rFonts w:cs="Tahoma" w:ascii="Tahoma" w:hAnsi="Tahoma"/>
        <w:sz w:val="22"/>
      </w:rPr>
      <w:drawing>
        <wp:inline distT="0" distB="0" distL="0" distR="0">
          <wp:extent cx="876935" cy="1373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.ahvenainen@tikkurilanjudokat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1:00Z</dcterms:created>
  <dc:creator>P II User</dc:creator>
  <dc:description/>
  <dc:language>en-US</dc:language>
  <cp:lastModifiedBy>FJS</cp:lastModifiedBy>
  <cp:lastPrinted>2007-10-05T12:47:00Z</cp:lastPrinted>
  <dcterms:modified xsi:type="dcterms:W3CDTF">2012-12-18T12:15:00Z</dcterms:modified>
  <cp:revision>3</cp:revision>
  <dc:subject/>
  <dc:title/>
</cp:coreProperties>
</file>