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274" w:gutter="0" w:header="709" w:top="851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VÄÄN 2017 TUKIHAKU, IKÄLUOKAT E-F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laajalta/perheiltä hakemuksessa kysyttävät asiat</w:t>
      </w:r>
    </w:p>
    <w:p>
      <w:pPr>
        <w:pStyle w:val="Normal"/>
        <w:ind w:left="142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ettava tuki (ikäluokka) </w:t>
        <w:br/>
      </w:r>
      <w:r>
        <w:rPr>
          <w:rFonts w:cs="Arial" w:ascii="Arial" w:hAnsi="Arial"/>
        </w:rPr>
        <w:t xml:space="preserve">E-juniorit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F-juniorit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uinka moneen kotimaan turnaukseen pelaajan joukkue osallistuu kaudella 2017-18? </w:t>
        <w:br/>
      </w:r>
      <w:r>
        <w:rPr>
          <w:rFonts w:cs="Arial" w:ascii="Arial" w:hAnsi="Arial"/>
        </w:rPr>
        <w:t xml:space="preserve">1-2 / 3 tai useampa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allistuuko pelaajan joukkue kaudella 2017-18 ulkomailla pelattaviin turnauksii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llä / 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laajan etu- ja sukunimi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laajan henkilötunnus (ppkkvv-xxxx)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ko pelaaja hakenut aiemmin tuke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n hakenut ja saanu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n hakenut mutta ei ole saanu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 ole hakenu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ouden nettotulot / kk </w:t>
        <w:br/>
      </w:r>
      <w:r>
        <w:rPr>
          <w:rFonts w:cs="Arial" w:ascii="Arial" w:hAnsi="Arial"/>
        </w:rPr>
        <w:t xml:space="preserve">Alle 2 000 euroa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2 000 - 4 000 euroa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Yli 4 000 euro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Perheen taustatiedot (tarkempi selvitys "Huoltajan perustelut" -kohdass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ksinhuoltaju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ira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öttömyys tai vähintään toisen huoltajan pätkätyö tm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okin muu sy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oltajan perustelut (Tähän lyhyt huoltajan perustelu siitä, miksi perheen tulisi saada tuke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27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567" w:right="-484" w:hanging="0"/>
      <w:jc w:val="center"/>
      <w:rPr>
        <w:rFonts w:ascii="Arial" w:hAnsi="Arial" w:cs="Arial"/>
        <w:color w:val="007BBF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9660</wp:posOffset>
              </wp:positionH>
              <wp:positionV relativeFrom="paragraph">
                <wp:posOffset>-1596390</wp:posOffset>
              </wp:positionV>
              <wp:extent cx="360045" cy="3600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5.8pt;margin-top:-125.7pt;width:28.3pt;height:28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9375775</wp:posOffset>
          </wp:positionV>
          <wp:extent cx="6845300" cy="381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7BBF"/>
        <w:sz w:val="18"/>
        <w:szCs w:val="16"/>
      </w:rPr>
      <w:t>Suomen Jääkiekkoliitto - Finlands Ishockeyförbund - Finnish Ice Hockey Association</w:t>
    </w:r>
  </w:p>
  <w:p>
    <w:pPr>
      <w:pStyle w:val="Footer"/>
      <w:ind w:left="-567" w:right="-484" w:hanging="0"/>
      <w:jc w:val="center"/>
      <w:rPr/>
    </w:pPr>
    <w:r>
      <w:rPr>
        <w:rFonts w:cs="Arial" w:ascii="Arial" w:hAnsi="Arial"/>
        <w:color w:val="007BBF"/>
        <w:sz w:val="18"/>
        <w:szCs w:val="16"/>
      </w:rPr>
      <w:t>Veturitie 13 H - FI-00240 Helsinki - Tel. +358 (0)10 227 0200 - www.leijonat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61030</wp:posOffset>
          </wp:positionH>
          <wp:positionV relativeFrom="page">
            <wp:posOffset>356235</wp:posOffset>
          </wp:positionV>
          <wp:extent cx="12446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1:00Z</dcterms:created>
  <dc:creator/>
  <dc:description/>
  <cp:keywords/>
  <dc:language>en-US</dc:language>
  <cp:lastModifiedBy/>
  <cp:lastPrinted>2008-08-15T16:14:00Z</cp:lastPrinted>
  <dcterms:modified xsi:type="dcterms:W3CDTF">2017-08-17T10:39:00Z</dcterms:modified>
  <cp:revision>1</cp:revision>
  <dc:subject/>
  <dc:title>Teksti alkaa tästä</dc:title>
</cp:coreProperties>
</file>