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8. Pukinranta</w:t>
      </w:r>
    </w:p>
    <w:p>
      <w:pPr>
        <w:pStyle w:val="Normal"/>
        <w:rPr/>
      </w:pPr>
      <w:r>
        <w:rPr>
          <w:sz w:val="32"/>
          <w:szCs w:val="32"/>
        </w:rPr>
        <w:t>Naiset: 1)Tuula Salmela684g,2)Irma Mäkelä 625g,3)Liise Harjula 424g</w:t>
      </w:r>
    </w:p>
    <w:p>
      <w:pPr>
        <w:pStyle w:val="Normal"/>
        <w:rPr/>
      </w:pPr>
      <w:r>
        <w:rPr>
          <w:sz w:val="32"/>
          <w:szCs w:val="32"/>
        </w:rPr>
        <w:t xml:space="preserve">Miehet: 1)Heikki Salmela 1300g, 2)Teuvo Ristola 1224g, 3)Vesa Salo 1088g, 4)Pertti Sara-aho 1064g, 5)Mikko Korpela 946g, 6)Timo Mykkänen 892g, 7)Jussi Leinonen 462g, 8)Ensio Töttö 392g, 9)Eero Salo 346g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Unto Harjula 89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8.Pohjolanra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iset:1)Tuula Salmela 620g, 2)Irma Mäkelä 250g, 3)Liise Harjula 170g</w:t>
      </w:r>
    </w:p>
    <w:p>
      <w:pPr>
        <w:pStyle w:val="Normal"/>
        <w:rPr/>
      </w:pPr>
      <w:r>
        <w:rPr>
          <w:sz w:val="32"/>
          <w:szCs w:val="32"/>
        </w:rPr>
        <w:t xml:space="preserve">Miehet: 1)Timo Mykkänen 2170g, 2)Eero Salo 2130g, 3)Vesa Salo 1900g, 4)Heikki Salmela 1210g, 5)Pertti Sara-aho 1120g, 6)Unto Harjula 380g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Mikko Korpela 370g, 8)Jussi Leinonen 360g, 9)Teuvo Ristola 250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8. Pohjolanranta mest.kil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iset:1)Tuula Salmela 769g, 2)Irma Mäkelä 506g, 3)Liise Harjula 27g</w:t>
      </w:r>
    </w:p>
    <w:p>
      <w:pPr>
        <w:pStyle w:val="Normal"/>
        <w:rPr/>
      </w:pPr>
      <w:r>
        <w:rPr>
          <w:sz w:val="32"/>
          <w:szCs w:val="32"/>
        </w:rPr>
        <w:t>Miehet:1)Timo Mykkänen 1209g, 2)Teuvo Ristola 814g, 3)Heikki Salmela 603g, 4)Unto Harjula 580g, 5)Eero Salo 506g, 6)Vesa Salo 492g, 7)Pertti Sara-aho 413g, 8)Jussi Leinonen 394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60" w:right="1106" w:gutter="0" w:header="0" w:top="1701" w:footer="0" w:bottom="3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35:00Z</dcterms:created>
  <dc:creator>pappa</dc:creator>
  <dc:description/>
  <cp:keywords/>
  <dc:language>en-US</dc:language>
  <cp:lastModifiedBy>Pekka Valkonen</cp:lastModifiedBy>
  <dcterms:modified xsi:type="dcterms:W3CDTF">2021-09-02T15:48:00Z</dcterms:modified>
  <cp:revision>2</cp:revision>
  <dc:subject/>
  <dc:title>17</dc:title>
</cp:coreProperties>
</file>