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keroisten - Anjalan Eläkkeensaajat talvi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loks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2. Luovi</w:t>
      </w:r>
    </w:p>
    <w:p>
      <w:pPr>
        <w:pStyle w:val="Normal"/>
        <w:rPr/>
      </w:pPr>
      <w:r>
        <w:rPr/>
        <w:t xml:space="preserve">Miehet: 1)Pertti Sara-aho 3116g, 2)Timo Mykkänen 3040g , 3)Heikki Salmela 2914g, </w:t>
      </w:r>
    </w:p>
    <w:p>
      <w:pPr>
        <w:pStyle w:val="Normal"/>
        <w:rPr/>
      </w:pPr>
      <w:r>
        <w:rPr/>
        <w:t>4)Vesa Salo 1191g, 5)Eero Salo 1026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2. Itäranta</w:t>
      </w:r>
    </w:p>
    <w:p>
      <w:pPr>
        <w:pStyle w:val="Normal"/>
        <w:rPr/>
      </w:pPr>
      <w:r>
        <w:rPr/>
        <w:t>Naiset: 1)Tuula Salmela 200g</w:t>
      </w:r>
    </w:p>
    <w:p>
      <w:pPr>
        <w:pStyle w:val="Normal"/>
        <w:rPr/>
      </w:pPr>
      <w:r>
        <w:rPr/>
        <w:t>Miehet: 1)Timo Mykkänen 2185g, 2)Vesa Salo 655g, 3)Heikki Salmela 510g, 4)Mikko Korpela 225g, 5)Eero Salo 75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3. Vimpasaari</w:t>
      </w:r>
    </w:p>
    <w:p>
      <w:pPr>
        <w:pStyle w:val="Normal"/>
        <w:rPr/>
      </w:pPr>
      <w:r>
        <w:rPr/>
        <w:t>Naiset:1)Tuula Salmela 4400g, 2)Irma Mäkelä 2695g</w:t>
      </w:r>
    </w:p>
    <w:p>
      <w:pPr>
        <w:pStyle w:val="Normal"/>
        <w:rPr/>
      </w:pPr>
      <w:r>
        <w:rPr/>
        <w:t>Miehet:1)Pertti Sara-aho 8870g, 2)Vesa Salo 5050g, 3)Olavi Koso 2810g, 4)Heikki Salmela 1930g, 5)Eero Salo 695g, 6)Timo Mykkänen 195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ven suurin saalis: 8870g Pertti Sara-aho</w:t>
      </w:r>
    </w:p>
    <w:p>
      <w:pPr>
        <w:pStyle w:val="Normal"/>
        <w:rPr/>
      </w:pPr>
      <w:r>
        <w:rPr/>
        <w:t>Talven suurin kala:    430g ahven Heikki Salm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HUOM. lopputalven kilpailut on PERUTT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</w:t>
      </w:r>
    </w:p>
    <w:sectPr>
      <w:type w:val="nextPage"/>
      <w:pgSz w:w="11906" w:h="16838"/>
      <w:pgMar w:left="960" w:right="866" w:gutter="0" w:header="0" w:top="540" w:footer="0" w:bottom="8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i-FI" w:eastAsia="zh-CN" w:bidi="ar-S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43:00Z</dcterms:created>
  <dc:creator>pappa</dc:creator>
  <dc:description/>
  <dc:language>en-US</dc:language>
  <cp:lastModifiedBy>pappa</cp:lastModifiedBy>
  <dcterms:modified xsi:type="dcterms:W3CDTF">2021-03-01T13:17:00Z</dcterms:modified>
  <cp:revision>7</cp:revision>
  <dc:subject/>
  <dc:title>Inkeroisten - Anjalan Eläkkeensaajat talvi 2021</dc:title>
</cp:coreProperties>
</file>