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keroisten - Anjalan Eläkkeensaajat KESÄ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KITULOK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5. Pohjolanr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t: 1)Tuula Salmela 37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het: 1)Vesa Salo 2375g, 2)Teuvo Ristola 1005g, 3)Timo Mykkänen 920g, 4)Heikki Salmela 665g, 5)Pertti Sara-aho 370g, 6)Eero Salo 265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Jussi Leinonen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urin kala toutain 1005g Teuvo Rist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6. Pohjolanra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t: Virpi Töttö, Tuula Salm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het:1)Vesa Salo 110g, Timo Mykkänen, Pertti Sara-aho, Teuvo Rist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kko Korpela, Jussi Leinonen, Ensio Töttö ja Heikki Salm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6. Heposuonpenk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iset: 1)Irma Mäkelä 587g, 2)Virpi Töttö 536g, 3)Tuula Salmela 53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ehet: 1)Heikki Salmela 1390g, 2)Eero Salo 1069g, 3)Timo Mykkänen 755g, 4)Mikko Korpela 636g, 5)Olavi Koso 554g, 6)Teuvo Ristola 428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Pertti Sara-aho 327g, 8)Ensio Töttö 189g, 9)Jussi Leinonen 182g 10)Vesa Salo ny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urin kala 1069g säyne Eero Sa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Onkijat pitää nyt kesälomaa.</w:t>
      </w:r>
    </w:p>
    <w:sectPr>
      <w:type w:val="nextPage"/>
      <w:pgSz w:w="11906" w:h="16838"/>
      <w:pgMar w:left="1200" w:right="986" w:gutter="0" w:header="0" w:top="899" w:footer="0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8:00Z</dcterms:created>
  <dc:creator>pappa</dc:creator>
  <dc:description/>
  <dc:language>en-US</dc:language>
  <cp:lastModifiedBy>pappa</cp:lastModifiedBy>
  <cp:lastPrinted>2021-05-25T13:05:00Z</cp:lastPrinted>
  <dcterms:modified xsi:type="dcterms:W3CDTF">2021-06-09T08:44:00Z</dcterms:modified>
  <cp:revision>9</cp:revision>
  <dc:subject/>
  <dc:title>Inkeroisten - Anjalan Eläkkeensaajat KESÄ 2021</dc:title>
</cp:coreProperties>
</file>