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b/>
          <w:bCs/>
          <w:i/>
          <w:iCs/>
          <w:sz w:val="48"/>
          <w:szCs w:val="48"/>
          <w:u w:val="single"/>
        </w:rPr>
        <w:t>Wanhat onkijat talvi 202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1. Luovi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aiset:</w:t>
      </w:r>
      <w:r>
        <w:rPr>
          <w:sz w:val="28"/>
          <w:szCs w:val="28"/>
        </w:rPr>
        <w:t>1)Tuula Salmela 621g, 2)Irma Mäkelä 239g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iehe</w:t>
      </w:r>
      <w:r>
        <w:rPr>
          <w:sz w:val="28"/>
          <w:szCs w:val="28"/>
        </w:rPr>
        <w:t>t:1)Mikko Korpela 1640g, 2)Heikki Salmela 842g, 3)Pertti Sara-aho 790g, 4)Timo Mykkänen 776g, 5)Vesa Salo 358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6.02 Luovi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aiset</w:t>
      </w:r>
      <w:r>
        <w:rPr>
          <w:sz w:val="28"/>
          <w:szCs w:val="28"/>
        </w:rPr>
        <w:t>: 1)Tuula Salmela 1323g, 2)Irma Mäkelä 1131g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iehet</w:t>
      </w:r>
      <w:r>
        <w:rPr>
          <w:sz w:val="28"/>
          <w:szCs w:val="28"/>
        </w:rPr>
        <w:t>: 1)Vesa Salo 2054g, 2)Mikko Korpela 1304g, 3)Jussi Leinonen 998g, 4)Pertti Sara-aho 687g, 5)Heikki Salmela 588g, 6)Timo Mykkänen 514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 Itär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et:1)Tuula Salmela 1470g, 2)Irma Mäkelä 72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:1)Vesa Salo 2540g, 2)Heikki Salmela 2060g, 3)Mikko Korpela 1050g, 4)Jussi Leinonen 710g, 5)Timo Mykkänen 56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2.Lu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et: Tuula Salmela ei nykyäkään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:1)Timo Mykkänen 460g, 2)Vesa Salo 415g, 3)Mikko Korpela 335g, 4)Heikki Salmela 220g, 5)Pertti Sara-aho 195g, 6)Jussi Leinonen 4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2. Äijänni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et:1)Tuula Salmela 293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:1)Heikki Salmela 2220g, 2)Vesa Salo 2115g, 3)Pertti Sara-aho 1710g, 4)Timo Mykkänen 1635g, 5)Mikko Korpela 157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 Äijänni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et:1)Tuula Salmela 2595g, 2)Irma Mäkelä 70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:1)Pertti Sara-aho 4140g, 2)Timo Mykkänen 3525g, 3)Heikki Salmela 3095g, 4)Mikko Korpela 2565g, 5)Vesa Salo 1725g, 6)Jussi Leinonen 1665g, 7)Eero Salo 142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 Äijänniemi</w:t>
      </w:r>
    </w:p>
    <w:p>
      <w:pPr>
        <w:pStyle w:val="Normal"/>
        <w:rPr/>
      </w:pPr>
      <w:r>
        <w:rPr>
          <w:sz w:val="28"/>
          <w:szCs w:val="28"/>
        </w:rPr>
        <w:t>Naiset: 1)Irma Mäkelä 204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: 1)Pertti Sara-aho 5080g, 2)Vesa Salo 2860g, 3)Heikki Salmela 2520g, 4)Timo Mykkänen 1105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3 Äijänni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et: 1)Tuula Salmela 339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: 1)Pertti Sara-aho 3860,g2)Heikki Salmela 3360g, 3)Timo Mykkänen 1680g, 4)Vesa Salo 1610g, 5)Jussi Leinonen 1510g, 6)Mikko Korpela 985g, 7)Olavi Sinisalo 83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3.2023 Itära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Heikki Salmela 5480g, 2)Tuula Salmela 3000g, 3)Olavi Sinisalo 1105g, 4)Vesa Salo 640g, 5)Pertti Sara-aho 3 ahven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2023 Äijänniemi   talven viimeinen kilpai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Pertti Sara-aho 1865g, 2)Heikki Salmela 1840g, 3)Timo Mykkänen 1360g, 4)Tuula Salmela 1210g, 5)Mikko Korpela 1130g, 6)Vesa Salo 915g, 7)Jussi Leinonen 74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ven suurin kala kilpai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vi 23.01.hauki 775g Mikko Korp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vi 06.02.hauki 775g Vesa Salo</w:t>
      </w:r>
    </w:p>
    <w:sectPr>
      <w:type w:val="nextPage"/>
      <w:pgSz w:w="11906" w:h="16838"/>
      <w:pgMar w:left="720" w:right="626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pappa</dc:creator>
  <dc:description/>
  <dc:language>en-US</dc:language>
  <cp:lastModifiedBy>pappa</cp:lastModifiedBy>
  <dcterms:modified xsi:type="dcterms:W3CDTF">2023-04-03T12:07:00Z</dcterms:modified>
  <cp:revision>30</cp:revision>
  <dc:subject/>
  <dc:title>                        Wanhat onkijat talvi 2023</dc:title>
</cp:coreProperties>
</file>