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KIEKKO-NIKKARIT RY</w:t>
        <w:tab/>
        <w:tab/>
        <w:tab/>
        <w:t>ESITYSLIS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ÄÄNTÖMÄÄRÄINEN  KEVÄTKOKO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ka</w:t>
        <w:tab/>
        <w:tab/>
        <w:t>Maanantai 26.4.2021  klo 18.3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ikka</w:t>
        <w:tab/>
        <w:tab/>
        <w:t>Vuoliainen kokoustila, Riihimäki / Osallistuminen Etäyhteydellä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iat</w:t>
        <w:tab/>
        <w:t>1</w:t>
        <w:tab/>
        <w:t>Kokouksen ava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2</w:t>
        <w:tab/>
        <w:t>Kokouksen toimihenkilöiden valin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a </w:t>
        <w:tab/>
        <w:t>puheenjohtaja</w:t>
        <w:tab/>
      </w:r>
    </w:p>
    <w:p>
      <w:pPr>
        <w:pStyle w:val="Normal"/>
        <w:rPr/>
      </w:pPr>
      <w:r>
        <w:rPr>
          <w:sz w:val="22"/>
        </w:rPr>
        <w:tab/>
        <w:tab/>
        <w:t xml:space="preserve">b </w:t>
        <w:tab/>
        <w:t>sihteer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</w:t>
        <w:tab/>
        <w:t>kaksi pöytäkirjantarkastaja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d </w:t>
        <w:tab/>
        <w:t>kaksi ääntenlaskija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3</w:t>
        <w:tab/>
        <w:t>Läsnäolijoiden toteaminen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a </w:t>
        <w:tab/>
        <w:t>läsnäolija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b </w:t>
        <w:tab/>
        <w:t>äänioikeutetut jäse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4</w:t>
        <w:tab/>
        <w:t>Todetaan kokouksen laillisuus ja päätösvaltaisu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08" w:hanging="1303"/>
        <w:jc w:val="both"/>
        <w:rPr/>
      </w:pPr>
      <w:r>
        <w:rPr>
          <w:sz w:val="22"/>
        </w:rPr>
        <w:t>5</w:t>
        <w:tab/>
        <w:t>Päätetään, mitkä liikunta- ja urheilulajit ovat seuran ohjelmassa tulevana toimikautena.</w:t>
      </w:r>
    </w:p>
    <w:p>
      <w:pPr>
        <w:pStyle w:val="Normal"/>
        <w:ind w:left="2608" w:hanging="13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1303"/>
        <w:jc w:val="both"/>
        <w:rPr>
          <w:sz w:val="22"/>
        </w:rPr>
      </w:pPr>
      <w:r>
        <w:rPr>
          <w:sz w:val="22"/>
        </w:rPr>
        <w:t>6</w:t>
        <w:tab/>
        <w:t>Päätetään jäsenyydestä muissa järjestöissä ja yhteisöissä.</w:t>
      </w:r>
    </w:p>
    <w:p>
      <w:pPr>
        <w:pStyle w:val="Normal"/>
        <w:ind w:left="2608" w:hanging="13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1303"/>
        <w:jc w:val="both"/>
        <w:rPr>
          <w:sz w:val="22"/>
        </w:rPr>
      </w:pPr>
      <w:r>
        <w:rPr>
          <w:sz w:val="22"/>
        </w:rPr>
        <w:t>7</w:t>
        <w:tab/>
        <w:t>Vahvistetaan liittymis-, jäsen- ja kannattajajäsenmaksujen suuru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8</w:t>
        <w:tab/>
        <w:t>Vahvistetaan tulevaksi toimikaudeksi</w:t>
        <w:tab/>
      </w:r>
    </w:p>
    <w:p>
      <w:pPr>
        <w:pStyle w:val="Normal"/>
        <w:rPr/>
      </w:pPr>
      <w:r>
        <w:rPr>
          <w:sz w:val="22"/>
        </w:rPr>
        <w:tab/>
        <w:tab/>
        <w:t xml:space="preserve">a </w:t>
        <w:tab/>
        <w:t>toimintasuunnitel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b </w:t>
        <w:tab/>
        <w:t>talousarv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08" w:hanging="1303"/>
        <w:rPr>
          <w:sz w:val="22"/>
        </w:rPr>
      </w:pPr>
      <w:r>
        <w:rPr>
          <w:sz w:val="22"/>
        </w:rPr>
        <w:t>9</w:t>
        <w:tab/>
        <w:t>Valitaan jäsenten keskuudesta johtokunnan puheenjohtaja joka toinen vuos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08" w:hanging="1303"/>
        <w:rPr>
          <w:sz w:val="22"/>
        </w:rPr>
      </w:pPr>
      <w:r>
        <w:rPr>
          <w:sz w:val="22"/>
        </w:rPr>
        <w:t>10</w:t>
        <w:tab/>
        <w:t>Valitaan johtokunnan muut jäsenet ja varajäsenet erovuoroisten tilal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11</w:t>
        <w:tab/>
        <w:t>Valitaan tilintarkastaja ja toiminnantarkastaja sekä heille varahenkilö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08" w:hanging="1304"/>
        <w:jc w:val="both"/>
        <w:rPr/>
      </w:pPr>
      <w:r>
        <w:rPr>
          <w:sz w:val="22"/>
        </w:rPr>
        <w:t>12</w:t>
        <w:tab/>
        <w:t>Päätetään seuran edustajista niihin järjestöihin ja yhteisöihin, joissa</w:t>
      </w:r>
    </w:p>
    <w:p>
      <w:pPr>
        <w:pStyle w:val="Normal"/>
        <w:ind w:left="3912" w:hanging="1304"/>
        <w:jc w:val="both"/>
        <w:rPr>
          <w:sz w:val="22"/>
        </w:rPr>
      </w:pPr>
      <w:r>
        <w:rPr>
          <w:sz w:val="22"/>
        </w:rPr>
        <w:t>seura on jäsenenä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08" w:hanging="1304"/>
        <w:jc w:val="both"/>
        <w:rPr>
          <w:sz w:val="22"/>
        </w:rPr>
      </w:pPr>
      <w:r>
        <w:rPr>
          <w:sz w:val="22"/>
        </w:rPr>
        <w:t>13</w:t>
        <w:tab/>
        <w:t>Käsitellään johtokunnan esittämät tai jäsenten vireille panemat asi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14</w:t>
        <w:tab/>
        <w:t>Kokouksen päättäminen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8:00Z</dcterms:created>
  <dc:creator>Kirsti Siira</dc:creator>
  <dc:description/>
  <cp:keywords/>
  <dc:language>en-US</dc:language>
  <cp:lastModifiedBy>Toiminnanjohtaja Kiekko-Nikkarit</cp:lastModifiedBy>
  <cp:lastPrinted>2018-04-09T11:12:00Z</cp:lastPrinted>
  <dcterms:modified xsi:type="dcterms:W3CDTF">2021-04-09T04:52:00Z</dcterms:modified>
  <cp:revision>3</cp:revision>
  <dc:subject>vaalikokous</dc:subject>
  <dc:title>esityslista kevätkokous</dc:title>
</cp:coreProperties>
</file>