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YRNÄVÄN KUNNAN YLEISURHEILUMESTARUUSKILPAILUT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>Tyrnävän Tempaus ja kunnan vapaa-aikatoimi järjestävät Tyrnävän kunnan yleisurheilumestaruuskisat torstaina 20.8.2015 klo 17.00 urheilukentällä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lmoittautuminen paikan päällä klo 16.30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HUOM! kaksi lajia maksimi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arjat/laji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5    40 m</w:t>
        <w:tab/>
        <w:tab/>
        <w:tab/>
        <w:t>P5    40 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7    40 m, pituus</w:t>
        <w:tab/>
        <w:tab/>
        <w:t>P7    40 m, pituu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9    40 m, pituus</w:t>
        <w:tab/>
        <w:tab/>
        <w:t>P9    40 m, pituu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11  60 m, pituus</w:t>
        <w:tab/>
        <w:tab/>
        <w:t>P11  60 m, pituu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13  100 m, korkeus, 800 m,</w:t>
        <w:tab/>
        <w:t>P13  100 m, keihäs, 800 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15  100 m, korkeus, 800 m</w:t>
        <w:tab/>
        <w:t>P15  100 m, keihäs, 800 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18  100 m, korkeus, 800 m</w:t>
        <w:tab/>
        <w:t>P18  100 m, keihäs, 800 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N     100 m, korkeus</w:t>
        <w:tab/>
        <w:tab/>
        <w:t>M     100 m, keihä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1092200" cy="1092200"/>
            <wp:effectExtent l="0" t="0" r="0" b="0"/>
            <wp:wrapTight wrapText="bothSides">
              <wp:wrapPolygon edited="0">
                <wp:start x="-184" y="0"/>
                <wp:lineTo x="-184" y="21410"/>
                <wp:lineTo x="21600" y="21410"/>
                <wp:lineTo x="21600" y="0"/>
                <wp:lineTo x="-184" y="0"/>
              </wp:wrapPolygon>
            </wp:wrapTight>
            <wp:docPr id="1" name="ty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8000"/>
        </w:rPr>
        <w:t xml:space="preserve">            </w:t>
      </w:r>
      <w:r>
        <w:rPr>
          <w:rFonts w:cs="Arial" w:ascii="Arial" w:hAnsi="Arial"/>
          <w:color w:val="008000"/>
        </w:rPr>
        <w:drawing>
          <wp:inline distT="0" distB="0" distL="0" distR="0">
            <wp:extent cx="71437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00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6:00Z</dcterms:created>
  <dc:creator>Omistaja</dc:creator>
  <dc:description/>
  <cp:keywords/>
  <dc:language>en-US</dc:language>
  <cp:lastModifiedBy>Koti</cp:lastModifiedBy>
  <dcterms:modified xsi:type="dcterms:W3CDTF">2015-08-18T13:46:00Z</dcterms:modified>
  <cp:revision>2</cp:revision>
  <dc:subject/>
  <dc:title>Tyrnävän kunnan yleisurheilumestaruuskilpailut</dc:title>
</cp:coreProperties>
</file>