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yrnävän Tempauksen Tuomarisopimus 2014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984885" cy="970915"/>
            <wp:effectExtent l="0" t="0" r="0" b="0"/>
            <wp:wrapTight wrapText="bothSides">
              <wp:wrapPolygon edited="0">
                <wp:start x="-156" y="0"/>
                <wp:lineTo x="-156" y="21385"/>
                <wp:lineTo x="21600" y="21385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>Tuomareiden pelisäännöt</w:t>
        <w:b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</w:t>
      </w:r>
      <w:r>
        <w:rPr/>
        <w:t>1. Olen pelipaikalla puoli tuntia ennen ottelun alkua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</w:t>
      </w:r>
      <w:r>
        <w:rPr/>
        <w:t>2. Hankin itse pätevän sijaisen, jos en pääse minulle merkattuun otteluun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</w:t>
      </w:r>
      <w:r>
        <w:rPr/>
        <w:t xml:space="preserve">3. Ilmoitan esteestä ja sijaiseni nimen myös kotijoukkueen joukkueenjohtajalle.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</w:t>
      </w:r>
      <w:r>
        <w:rPr/>
        <w:t>4. Pyrin rauhalliseen, tasa-puoliseen, jämäkkään ja päättäväiseen tuomarointiin.</w:t>
      </w:r>
    </w:p>
    <w:p>
      <w:pPr>
        <w:pStyle w:val="Normal"/>
        <w:ind w:left="360" w:hanging="0"/>
        <w:rPr/>
      </w:pPr>
      <w:r>
        <w:rPr/>
        <w:tab/>
        <w:t xml:space="preserve">                   5. Pukeudun peleihin urheilullisesti ja kiinnitän pitkät hiukset.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</w:t>
      </w:r>
      <w:r>
        <w:rPr/>
        <w:t xml:space="preserve">6. Sitoudun tuomaroimaan tarvittaessa kahdessa ottelussa kesän aikana, jotta </w:t>
      </w:r>
    </w:p>
    <w:p>
      <w:pPr>
        <w:pStyle w:val="Normal"/>
        <w:ind w:left="360" w:hanging="0"/>
        <w:rPr/>
      </w:pPr>
      <w:r>
        <w:rPr/>
        <w:tab/>
        <w:t xml:space="preserve">                       seura maksaa koulutukseni ja korttini. Muutoin minulta laskutetaan kortin</w:t>
      </w:r>
    </w:p>
    <w:p>
      <w:pPr>
        <w:pStyle w:val="Normal"/>
        <w:ind w:left="360" w:hanging="0"/>
        <w:rPr/>
      </w:pPr>
      <w:r>
        <w:rPr/>
        <w:tab/>
        <w:tab/>
        <w:t xml:space="preserve">           hinta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</w:t>
      </w:r>
      <w:r>
        <w:rPr/>
        <w:t>7. Ottelussa pidän mukanani tuomarikortin, pillin, sääntökirjan/tuomarioppaan,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                       </w:t>
      </w:r>
      <w:r>
        <w:rPr>
          <w:rFonts w:cs="Arial"/>
        </w:rPr>
        <w:t>varoituskortit (keltainen ja punainen)sekä tuomarointiseurantalistan.</w:t>
        <w:br/>
        <w:t xml:space="preserve">                         8. En tupakoi pelialueella.</w:t>
        <w:br/>
        <w:tab/>
        <w:t xml:space="preserve">                   9. Teen parhaani.</w:t>
      </w:r>
      <w:r>
        <w:rPr>
          <w:rFonts w:cs="Arial"/>
          <w:b/>
          <w:bCs/>
          <w:u w:val="single"/>
        </w:rPr>
        <w:br/>
      </w:r>
      <w:r>
        <w:rPr>
          <w:rFonts w:cs="Arial"/>
        </w:rPr>
        <w:tab/>
        <w:t xml:space="preserve">                 10. Noudatan yllä mainittuja seuran tuomareiden pelisääntöjä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  <w:tab/>
        <w:t>Tuomarin nimi: ________________________________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  <w:tab/>
        <w:t>osoite: _______________________________________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  <w:tab/>
        <w:t>puhelinnumero:________________________________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  <w:tab/>
        <w:t>sähköposti: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>Olen lukenut yllä olevat Tyrnävän Tempauksen tuomareiden pelisäännöt j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>sitoudun noudattamaan niitä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  Ilmoitan tässä päivät, jolloin olen estynyt tuomaritehtäviltä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  (Jos pelaat, ilmoita joukkueesi.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  ___________________________________________________________</w:t>
        <w:br/>
        <w:tab/>
        <w:t xml:space="preserve">      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 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</w:rPr>
        <w:tab/>
        <w:t>Tyrnävällä ____._____.2014     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>tuomarin allekirjoitu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bCs/>
        </w:rPr>
        <w:t>Alaikäisen tuomarin huoltajat täyttävät: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Olen lukenut yllä olevat säännöt ja annan luvan ja tukeni lapselleni toimia tuomarin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tehtävissä. 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ab/>
        <w:t>Tyrnävällä ___.___.2014    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>huoltajan allekirjoitu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Tuomarilista yhteystietoineen toimitetaan kaikille tuomareille ja joukkueiden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yhdyshenkilöille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Seuran puolesta, 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>tuomarivastaavan allekirjoitu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character" w:styleId="SelitetekstiChar">
    <w:name w:val="Seliteteksti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55:00Z</dcterms:created>
  <dc:creator>Sari</dc:creator>
  <dc:description/>
  <cp:keywords/>
  <dc:language>en-US</dc:language>
  <cp:lastModifiedBy>Sari Vimpari</cp:lastModifiedBy>
  <cp:lastPrinted>2014-03-16T20:26:00Z</cp:lastPrinted>
  <dcterms:modified xsi:type="dcterms:W3CDTF">2014-03-17T18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