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EX C</w:t>
        <w:tab/>
        <w:tab/>
        <w:tab/>
      </w:r>
      <w:r>
        <w:rPr>
          <w:b/>
          <w:sz w:val="28"/>
          <w:u w:val="single"/>
        </w:rPr>
        <w:t>Special Competition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HIS FORM MUST RETURN</w:t>
      </w:r>
      <w:r>
        <w:rPr>
          <w:b/>
          <w:sz w:val="28"/>
        </w:rPr>
        <w:t xml:space="preserve"> </w:t>
      </w:r>
      <w:r>
        <w:rPr>
          <w:b/>
          <w:caps/>
          <w:sz w:val="28"/>
        </w:rPr>
        <w:t>by November  11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lanned Program Content Sheet, Single Sk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580" w:hanging="4860"/>
        <w:rPr/>
      </w:pPr>
      <w:r>
        <w:rPr>
          <w:i/>
          <w:sz w:val="20"/>
        </w:rPr>
        <w:t>Short program</w:t>
        <w:tab/>
        <w:tab/>
        <w:tab/>
        <w:t>Free program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 xml:space="preserve">Level IV </w:t>
        <w:tab/>
        <w:t>male and female</w:t>
        <w:tab/>
        <w:t>3 elements</w:t>
        <w:tab/>
        <w:tab/>
        <w:tab/>
        <w:t>Level I</w:t>
        <w:tab/>
        <w:t>male and female</w:t>
        <w:tab/>
        <w:t>6 elements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Level V  </w:t>
        <w:tab/>
        <w:t xml:space="preserve"> male and female</w:t>
        <w:tab/>
        <w:t>4 elements</w:t>
        <w:tab/>
        <w:tab/>
        <w:tab/>
        <w:t>Level II</w:t>
        <w:tab/>
        <w:t>male and female</w:t>
        <w:tab/>
        <w:t>7 elements</w:t>
      </w:r>
    </w:p>
    <w:p>
      <w:pPr>
        <w:pStyle w:val="Normal"/>
        <w:rPr>
          <w:sz w:val="18"/>
        </w:rPr>
      </w:pPr>
      <w:r>
        <w:rPr>
          <w:sz w:val="18"/>
        </w:rPr>
        <w:t>Level VI</w:t>
        <w:tab/>
        <w:t xml:space="preserve">  male and female</w:t>
        <w:tab/>
        <w:t>5 elements</w:t>
        <w:tab/>
        <w:tab/>
        <w:tab/>
        <w:t>Level III</w:t>
        <w:tab/>
        <w:t>male and female</w:t>
        <w:tab/>
        <w:t>7 element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Level IV</w:t>
        <w:tab/>
        <w:t>male and female</w:t>
        <w:tab/>
        <w:t>9 element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Level V </w:t>
        <w:tab/>
        <w:t>male and female</w:t>
        <w:tab/>
        <w:t>10 elements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>Level VI</w:t>
        <w:tab/>
        <w:t>male and female</w:t>
        <w:tab/>
        <w:t>11 elements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/country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mpetitor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sic (</w:t>
            </w:r>
            <w:r>
              <w:rPr>
                <w:rFonts w:cs="Arial" w:ascii="Arial" w:hAnsi="Arial"/>
                <w:b/>
                <w:sz w:val="20"/>
              </w:rPr>
              <w:t>theme</w:t>
            </w:r>
            <w:r>
              <w:rPr>
                <w:rFonts w:cs="Arial" w:ascii="Arial" w:hAnsi="Arial"/>
                <w:b/>
                <w:sz w:val="18"/>
              </w:rPr>
              <w:t>) – Short program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sic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heme</w:t>
            </w:r>
            <w:r>
              <w:rPr>
                <w:rFonts w:cs="Arial" w:ascii="Arial" w:hAnsi="Arial"/>
                <w:b/>
                <w:sz w:val="18"/>
              </w:rPr>
              <w:t>) – Free program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lements in order of skating – in accordance with the Official Special Olympics Sports Rules for Figure Skating-Version of 2018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in with type or write in capital letter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51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59"/>
        <w:gridCol w:w="3177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Time</w:t>
            </w:r>
            <w:r>
              <w:rPr/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ements, Short Program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br w:type="column"/>
      </w:r>
      <w:r>
        <w:rPr>
          <w:b/>
          <w:sz w:val="4"/>
        </w:rPr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5"/>
        <w:gridCol w:w="340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, Free Progra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510" w:top="1077" w:footer="0" w:bottom="1077"/>
          <w:cols w:num="2" w:equalWidth="false" w:sep="false">
            <w:col w:w="4296" w:space="708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Time during program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51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20</w:t>
    </w:r>
    <w:r>
      <w:rPr>
        <w:rFonts w:cs="Arial" w:ascii="Arial" w:hAnsi="Arial"/>
        <w:b/>
        <w:sz w:val="20"/>
      </w:rPr>
      <w:t>thTampere Santa Claus Figure Skating Competition 1–2.12.2018, Tampere, Fin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9:00Z</dcterms:created>
  <dc:creator>Helena Raunio</dc:creator>
  <dc:description/>
  <cp:keywords/>
  <dc:language>en-US</dc:language>
  <cp:lastModifiedBy>Varala Tiimi</cp:lastModifiedBy>
  <cp:lastPrinted>2018-09-25T10:08:00Z</cp:lastPrinted>
  <dcterms:modified xsi:type="dcterms:W3CDTF">2018-09-25T07:10:00Z</dcterms:modified>
  <cp:revision>6</cp:revision>
  <dc:subject/>
  <dc:title>Planned Program Components, Single Skating</dc:title>
</cp:coreProperties>
</file>