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304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PAILUKUTSU</w:t>
        <w:tab/>
        <w:tab/>
        <w:t>9.10.2017</w:t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258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STLL:n yksinluistelun Debytanttien lohkon I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valintakilpailu, Heinolassa 11.11.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1304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nolan Taitoluistelijat ry kutsuu STLL:n jäsenseurojen yksinluistelun Debytantteja Lohkon I         1. valintakilpailuun Heinolan jäähallissa 11.11.2017 järjestettävään kilpailu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 JA PAIKKA</w:t>
        <w:tab/>
      </w:r>
    </w:p>
    <w:p>
      <w:pPr>
        <w:pStyle w:val="Normal"/>
        <w:ind w:firstLine="1304"/>
        <w:rPr/>
      </w:pPr>
      <w:r>
        <w:rPr>
          <w:rFonts w:cs="Arial" w:ascii="Arial" w:hAnsi="Arial"/>
          <w:sz w:val="22"/>
          <w:szCs w:val="22"/>
        </w:rPr>
        <w:t>Lauantai 11.11.2017  (ei harjoituksia)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nolan Jäähalli (Versowood-Areena)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heilukatu 2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00 Heinola</w:t>
      </w:r>
    </w:p>
    <w:p>
      <w:pPr>
        <w:pStyle w:val="Heading3"/>
        <w:tabs>
          <w:tab w:val="clear" w:pos="1304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130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>SARJAT JA ARVIOINT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YTANTIT</w:t>
        <w:tab/>
        <w:t>ISU-Arvioi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1304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STAVA AIKATAULU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antaina 11.11.2017.  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kempi aikataulu kilpailuvahvistuksen yhteydessä. Järjestävä seura pidättää oikeuden aikataulumuutoksiin. Palkintojenjako tulosten selvittyä jäähallin yläaula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LPAILUN NETTISIVUT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heita.fi/tapahtumat-ja-kilpailut/seuran-jarjestamat-kilpailut-2012/ml-minorit-ja-yl-debytantit-1-va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MOITTAUTUMINEN  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ittautuminen kilpailuun oheisella lomakkeella sekä viimeistää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7.10.2017 mennessä</w:t>
      </w:r>
      <w:r>
        <w:rPr>
          <w:rFonts w:cs="Arial" w:ascii="Arial" w:hAnsi="Arial"/>
          <w:sz w:val="22"/>
          <w:szCs w:val="22"/>
        </w:rPr>
        <w:t xml:space="preserve">: sähköpostitse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ilpailut.heita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estiin otsikoksi sarja / seura / joukkue</w:t>
      </w:r>
    </w:p>
    <w:p>
      <w:pPr>
        <w:pStyle w:val="Normal"/>
        <w:ind w:left="130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moittautumismaksut laskutetaan tuomarilaskun yhteydessä. 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jojen maksut STLL:n suositusten mukaiset.</w:t>
      </w:r>
    </w:p>
    <w:p>
      <w:pPr>
        <w:pStyle w:val="Normal"/>
        <w:ind w:left="130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ydämme ilmoittamaan myös sähköpostiosoitteen, johon haluatte saada kilpailuvahvistuksen sekä laskutusosoitteen tuomarilaskua varten.</w:t>
      </w:r>
    </w:p>
    <w:p>
      <w:pPr>
        <w:pStyle w:val="Heading3"/>
        <w:tabs>
          <w:tab w:val="clear" w:pos="1304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1304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TILISTA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jelman suunniteltu elementtilista tulee toimittaa ilmoittautumisen yhteydessä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1304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IKKILA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D-soitin. Hallimme äänentoistolaite ei toista RW-tallente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1304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PAILUSÄÄNNÖ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lpailussa noudatetaan ISU:n ja STLL:n kilpailusääntöjä kaudelle 2017-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NTÄN KO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.30 m x 60 m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1304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VONTA</w:t>
        <w:tab/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Luistelujärjestys arvotaan lauantaina 4.11. klo 12. Arvonnan tulokset ovat nähtävissä seuramme nettisivuilla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heita.fi</w:t>
        </w:r>
      </w:hyperlink>
      <w:r>
        <w:rPr>
          <w:rFonts w:cs="Arial" w:ascii="Arial" w:hAnsi="Arial"/>
          <w:sz w:val="22"/>
          <w:szCs w:val="22"/>
        </w:rPr>
        <w:t xml:space="preserve"> mahdollisimman pian arvonnan jälkeen.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LOKSET</w:t>
      </w:r>
    </w:p>
    <w:p>
      <w:pPr>
        <w:pStyle w:val="TextBodyIndent"/>
        <w:ind w:left="1304" w:righ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okset julkaistaan kilpailun jälkeen heti niiden selvittyä ja julkaistaan seuran nettisivuille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OKAILU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uran oma kahvio palvelee kilpailujen ajan jäähallin yläaulassa.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hviossa on myynnissä lounasta hinta: 7€/annos. Lounas tulee tilata etukäteen (lomake liitteenä). Palautus mielellään jo ilmoittautumisen yhteydessä.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b/>
          <w:sz w:val="22"/>
          <w:szCs w:val="22"/>
        </w:rPr>
        <w:t>PÄÄSYLIPUT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  <w:lang w:eastAsia="fi-FI"/>
        </w:rPr>
      </w:pPr>
      <w:r>
        <w:rPr>
          <w:rFonts w:cs="Arial" w:ascii="Arial" w:hAnsi="Arial"/>
          <w:sz w:val="22"/>
          <w:szCs w:val="22"/>
          <w:lang w:eastAsia="fi-FI"/>
        </w:rPr>
        <w:t>Katsomossa on numeroimattomat paikat. Kilpailupäivänä lippuja on saatavissa jäähallin ovelta. Maksuvälineenä käy ainoastaan käteinen.  Pääsylippujen hinnat: aikuiset 5 €, opiskelijat, eläkeläiset ja lapset 7-16 vuotta 3 €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fi-FI"/>
        </w:rPr>
      </w:pPr>
      <w:r>
        <w:rPr>
          <w:rFonts w:cs="Arial" w:ascii="Arial" w:hAnsi="Arial"/>
          <w:b/>
          <w:sz w:val="22"/>
          <w:szCs w:val="22"/>
          <w:lang w:eastAsia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OMARISTO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LL:n nimeämä kilpailun pistetuomaristo ja tekninen tuomaristo ilmoitetaan kilpailuvahvistukse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VETULOA HEINOLAAN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einolan Taitoluistelijat ry:n puol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ja Liikol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lpailusihte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eija.liikola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 050 53431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ITTEET</w:t>
      </w:r>
      <w:r>
        <w:rPr>
          <w:rFonts w:cs="Arial" w:ascii="Arial" w:hAnsi="Arial"/>
          <w:sz w:val="22"/>
          <w:szCs w:val="22"/>
        </w:rPr>
        <w:tab/>
        <w:t>ilmoittautumislom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uokailu tilauslom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lu</w:t>
      </w:r>
    </w:p>
    <w:p>
      <w:pPr>
        <w:pStyle w:val="Normal"/>
        <w:ind w:left="1304" w:firstLine="1"/>
        <w:rPr/>
      </w:pPr>
      <w:r>
        <w:rPr>
          <w:rFonts w:cs="Arial" w:ascii="Arial" w:hAnsi="Arial"/>
          <w:i/>
          <w:sz w:val="22"/>
          <w:szCs w:val="22"/>
        </w:rPr>
        <w:t>EVT, HaTaL, HeiTa, HTK, HyTL, JoKa, JyTLS, KoTa, KTL, KuLS, KuTa, LeTaL, LrRL, ML, SalPa, TL, TTK, VTL, VG-62 , Tuomarit, Tekniset, STLL</w:t>
        <w:tab/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right="-568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8" w:hanging="0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5" w:right="0" w:hanging="0"/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</w:pPr>
    <w:rPr>
      <w:rFonts w:ascii="Tahoma" w:hAnsi="Tahoma" w:cs="Tahom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Indent">
    <w:name w:val="Body Text Indent"/>
    <w:basedOn w:val="Normal"/>
    <w:pPr>
      <w:ind w:left="1304" w:right="0" w:firstLine="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eita.fi/tapahtumat-ja-kilpailut/seuran-jarjestamat-kilpailut-2012/ml-minorit-ja-yl-debytantit-1-va/" TargetMode="External"/><Relationship Id="rId4" Type="http://schemas.openxmlformats.org/officeDocument/2006/relationships/hyperlink" Target="mailto:kilpailut.heita@gmail.com" TargetMode="External"/><Relationship Id="rId5" Type="http://schemas.openxmlformats.org/officeDocument/2006/relationships/hyperlink" Target="http://www.nesciweb.net/~heitailui/" TargetMode="External"/><Relationship Id="rId6" Type="http://schemas.openxmlformats.org/officeDocument/2006/relationships/hyperlink" Target="mailto:eija.liikol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54:00Z</dcterms:created>
  <dc:creator>Preferred Customer</dc:creator>
  <dc:description/>
  <cp:keywords/>
  <dc:language>en-US</dc:language>
  <cp:lastModifiedBy>Liikola, Eija</cp:lastModifiedBy>
  <cp:lastPrinted>2015-02-08T20:48:00Z</cp:lastPrinted>
  <dcterms:modified xsi:type="dcterms:W3CDTF">2017-10-09T19:57:00Z</dcterms:modified>
  <cp:revision>5</cp:revision>
  <dc:subject/>
  <dc:title> </dc:title>
</cp:coreProperties>
</file>