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ind w:left="2340" w:hanging="0"/>
        <w:jc w:val="center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Suunniteltu ohjelma, yksinluistelu</w:t>
        <w:tab/>
      </w:r>
      <w:r>
        <w:rPr>
          <w:bCs/>
          <w:i/>
          <w:sz w:val="16"/>
          <w:szCs w:val="16"/>
          <w:lang w:val="fi-FI"/>
        </w:rPr>
        <w:t>17.1.2017</w:t>
      </w:r>
    </w:p>
    <w:p>
      <w:pPr>
        <w:pStyle w:val="Normal"/>
        <w:jc w:val="center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ind w:left="5580" w:hanging="4860"/>
        <w:rPr>
          <w:bCs/>
          <w:i/>
          <w:i/>
          <w:sz w:val="20"/>
          <w:lang w:val="fi-FI"/>
        </w:rPr>
      </w:pPr>
      <w:r>
        <w:rPr>
          <w:bCs/>
          <w:i/>
          <w:sz w:val="20"/>
          <w:lang w:val="fi-FI"/>
        </w:rPr>
        <w:t>lyhytohjelma</w:t>
        <w:tab/>
        <w:t>vapaaohjelma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540" w:hanging="1260"/>
        <w:rPr/>
      </w:pPr>
      <w:r>
        <w:rPr>
          <w:bCs/>
          <w:sz w:val="18"/>
          <w:szCs w:val="18"/>
          <w:lang w:val="fi-FI"/>
        </w:rPr>
        <w:t>SM-noviisit</w:t>
        <w:tab/>
        <w:t>tytöt ja pojat</w:t>
        <w:tab/>
        <w:t>6 elementtiä</w:t>
        <w:tab/>
        <w:t>tytöt</w:t>
        <w:tab/>
        <w:t xml:space="preserve">  9 elem.</w:t>
        <w:tab/>
        <w:t xml:space="preserve">pojat </w:t>
        <w:tab/>
        <w:t>10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540" w:hanging="1260"/>
        <w:rPr/>
      </w:pPr>
      <w:r>
        <w:rPr>
          <w:bCs/>
          <w:sz w:val="18"/>
          <w:szCs w:val="18"/>
          <w:lang w:val="fi-FI"/>
        </w:rPr>
        <w:t>SM-juniorit</w:t>
        <w:tab/>
        <w:t>tytöt ja pojat</w:t>
        <w:tab/>
        <w:t>7 elementtiä</w:t>
        <w:tab/>
        <w:t xml:space="preserve">tytöt </w:t>
        <w:tab/>
        <w:t>11 elem.</w:t>
        <w:tab/>
        <w:t xml:space="preserve">pojat </w:t>
        <w:tab/>
        <w:t>12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540" w:hanging="1260"/>
        <w:rPr/>
      </w:pPr>
      <w:r>
        <w:rPr>
          <w:bCs/>
          <w:sz w:val="18"/>
          <w:szCs w:val="18"/>
          <w:lang w:val="fi-FI"/>
        </w:rPr>
        <w:t>SM-seniorit</w:t>
        <w:tab/>
        <w:t>naiset ja miehet</w:t>
        <w:tab/>
        <w:t>7 elementtiä</w:t>
        <w:tab/>
        <w:t xml:space="preserve">naiset </w:t>
        <w:tab/>
        <w:t>12 elem.</w:t>
        <w:tab/>
        <w:t xml:space="preserve">miehet </w:t>
        <w:tab/>
        <w:t>13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</w:tabs>
        <w:ind w:left="540" w:hanging="126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Seniorit</w:t>
        <w:tab/>
        <w:t>naiset ja miehet</w:t>
        <w:tab/>
        <w:t>7 elementtiä</w:t>
        <w:tab/>
        <w:t>naiset ja miehet</w:t>
        <w:tab/>
        <w:t>11 elementtiä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6300" w:leader="none"/>
        </w:tabs>
        <w:ind w:left="540" w:hanging="1260"/>
        <w:rPr/>
      </w:pPr>
      <w:r>
        <w:rPr>
          <w:bCs/>
          <w:sz w:val="18"/>
          <w:szCs w:val="18"/>
          <w:lang w:val="fi-FI"/>
        </w:rPr>
        <w:t xml:space="preserve">Juniorit </w:t>
        <w:tab/>
        <w:t>tytöt ja pojat</w:t>
        <w:tab/>
        <w:t>7 elementtiä</w:t>
        <w:tab/>
        <w:t>tytöt ja pojat</w:t>
        <w:tab/>
        <w:t>11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8100" w:leader="none"/>
        </w:tabs>
        <w:ind w:left="720" w:hanging="144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 xml:space="preserve">Noviisit tytöt </w:t>
        <w:tab/>
        <w:t xml:space="preserve">  9 elementtiä   pojat</w:t>
        <w:tab/>
        <w:t>10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>Debytantit</w:t>
        <w:tab/>
        <w:t xml:space="preserve">tytöt </w:t>
        <w:tab/>
        <w:t xml:space="preserve">  9 elementtiä   pojat</w:t>
        <w:tab/>
        <w:t>10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>Aluejuniorit, -noviisit ja -debytantit tytöt ja pojat</w:t>
        <w:tab/>
        <w:t xml:space="preserve">  9 elementtiä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ab/>
        <w:tab/>
        <w:tab/>
        <w:t>Silmut</w:t>
        <w:tab/>
        <w:t>tytöt ja pojat</w:t>
        <w:tab/>
        <w:t xml:space="preserve">  8 elementtiä ja vaakaliu'ut</w:t>
      </w:r>
    </w:p>
    <w:p>
      <w:pPr>
        <w:pStyle w:val="Normal"/>
        <w:rPr>
          <w:bCs/>
          <w:sz w:val="8"/>
          <w:szCs w:val="8"/>
          <w:lang w:val="fi-FI"/>
        </w:rPr>
      </w:pPr>
      <w:r>
        <w:rPr>
          <w:bCs/>
          <w:sz w:val="8"/>
          <w:szCs w:val="8"/>
          <w:lang w:val="fi-FI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Kilpailija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usiikki (teema) – lyhytohjel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Musiikki (teema) – vapaaohjelm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it lyhytohjelma/lyhyttanss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k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it vapaaluistelu/vapaatanssi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>
          <w:sz w:val="8"/>
          <w:szCs w:val="8"/>
          <w:u w:val="single"/>
          <w:lang w:val="fi-FI"/>
        </w:rPr>
      </w:pPr>
      <w:r>
        <w:rPr>
          <w:sz w:val="8"/>
          <w:szCs w:val="8"/>
          <w:u w:val="single"/>
          <w:lang w:val="fi-FI"/>
        </w:rPr>
      </w:r>
    </w:p>
    <w:p>
      <w:pPr>
        <w:pStyle w:val="Normal"/>
        <w:ind w:left="4860" w:hanging="4152"/>
        <w:rPr>
          <w:sz w:val="18"/>
          <w:szCs w:val="8"/>
          <w:u w:val="single"/>
          <w:lang w:val="fi-FI"/>
        </w:rPr>
      </w:pPr>
      <w:r>
        <w:rPr>
          <w:sz w:val="18"/>
          <w:szCs w:val="8"/>
          <w:u w:val="single"/>
          <w:lang w:val="fi-FI"/>
        </w:rPr>
      </w:r>
    </w:p>
    <w:p>
      <w:pPr>
        <w:pStyle w:val="Normal"/>
        <w:ind w:left="2694" w:hanging="2694"/>
        <w:rPr/>
      </w:pPr>
      <w:r>
        <w:rPr>
          <w:sz w:val="18"/>
          <w:lang w:val="fi-FI"/>
        </w:rPr>
        <w:t xml:space="preserve">palautus: 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18"/>
          <w:bdr w:val="single" w:sz="4" w:space="0" w:color="000000"/>
          <w:lang w:val="en-GB" w:eastAsia="en-US"/>
        </w:rPr>
        <w:instrText xml:space="preserve"> FORMTEXT </w:instrText>
      </w:r>
      <w:r>
        <w:rPr>
          <w:sz w:val="18"/>
          <w:bdr w:val="single" w:sz="4" w:space="0" w:color="000000"/>
          <w:lang w:val="en-GB" w:eastAsia="en-US"/>
        </w:rPr>
      </w:r>
      <w:r>
        <w:rPr>
          <w:sz w:val="18"/>
          <w:bdr w:val="single" w:sz="4" w:space="0" w:color="000000"/>
          <w:lang w:val="en-GB" w:eastAsia="en-US"/>
        </w:rPr>
        <w:fldChar w:fldCharType="separate"/>
      </w:r>
      <w:r>
        <w:rPr>
          <w:sz w:val="18"/>
          <w:bdr w:val="single" w:sz="4" w:space="0" w:color="000000"/>
          <w:lang w:val="en-GB" w:eastAsia="en-US"/>
        </w:rPr>
        <w:t>     </w:t>
      </w:r>
      <w:r/>
      <w:r>
        <w:rPr>
          <w:sz w:val="18"/>
          <w:bdr w:val="single" w:sz="4" w:space="0" w:color="000000"/>
          <w:lang w:val="en-GB" w:eastAsia="en-US"/>
        </w:rPr>
        <w:fldChar w:fldCharType="end"/>
      </w:r>
      <w:r>
        <w:rPr>
          <w:sz w:val="18"/>
          <w:bdr w:val="single" w:sz="4" w:space="0" w:color="000000"/>
          <w:lang w:val="en-GB" w:eastAsia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8:00Z</dcterms:created>
  <dc:creator>Mario Meinel</dc:creator>
  <dc:description/>
  <dc:language>en-US</dc:language>
  <cp:lastModifiedBy>Niina</cp:lastModifiedBy>
  <cp:lastPrinted>2008-08-29T16:48:00Z</cp:lastPrinted>
  <dcterms:modified xsi:type="dcterms:W3CDTF">2017-10-04T13:08:00Z</dcterms:modified>
  <cp:revision>2</cp:revision>
  <dc:subject/>
  <dc:title>Please return this form before your first practice to the music stand in the Main Rink</dc:title>
</cp:coreProperties>
</file>