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esimuotoiltu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erhe sarja</w:t>
      </w:r>
    </w:p>
    <w:p>
      <w:pPr>
        <w:pStyle w:val="HTMLesimuotoiltu"/>
        <w:rPr>
          <w:lang w:val="fi-FI"/>
        </w:rPr>
      </w:pPr>
      <w:r>
        <w:rPr>
          <w:lang w:val="fi-FI"/>
        </w:rPr>
        <w:t>(1 + 1 + 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89 Perhe Pennanen 1                            11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altteri                                      3.26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Kirsi                             4.09        7.35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uha                              3.25       11.01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86 Perhe Heikkinen 1                           11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armo                                         3.2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arja                             3.46        7.14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rttu                             4.13       11.2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87 Perhe Jääskeläinen 1                        12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Risto Jääskeläinen                            4.12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nne Jääskeläinen                 4.04        8.17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oni Jääskeläinen                 4.06       12.2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88 Perhe Miettinen 1                           13.2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arkku Miettinen                              4.21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uuso Miettinen                   4.30        8.51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Sari Miettinen                    4.28       13.20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90 Perhe Savolainen 1                          13.4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Esa                                           3.3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Sanni                             5.29        9.03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ikko                             4.45       13.48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91 Perhe Sikanen 1                             14.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Oona Sikanen                                  5.10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Kerttu Sikanen                    5.21       10.32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uha Sikanen                      3.38       14.11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85 Perhe Eskelinen 1                           14.1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arno Eskelinen                               4.48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rja Eskelinen                    5.25       10.13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Erno Eskelinen                    4.05       14.19      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Perhe sarja          1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Perhe Pennanen 1                 Valtteri                  3.2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Perhe Heikkinen 1                Jarmo                     3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erhe Savolainen 1               Esa                       3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Perhe Jääskeläinen 1             Risto Jääskeläinen        4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Perhe Miettinen 1                Markku Miettinen          4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Perhe Eskelinen 1                Jarno Eskelinen           4.4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Perhe Sikanen 1                  Oona Sikanen              5.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Perhe sarja          2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Perhe Heikkinen 1                Tarja                     3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Perhe Jääskeläinen 1             Anne Jääskeläinen         4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erhe Pennanen 1                 Kirsi                     4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Perhe Miettinen 1                Juuso Miettinen           4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Perhe Sikanen 1                  Kerttu Sikanen            5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Perhe Eskelinen 1                Erja Eskelinen            5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Perhe Savolainen 1               Sanni                     5.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Perhe sarja          3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Perhe Pennanen 1                 Juha                      3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Perhe Sikanen 1                  Juha Sikanen              3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erhe Eskelinen 1                Erno Eskelinen            4.0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Perhe Jääskeläinen 1             Joni Jääskeläinen         4.0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Perhe Heikkinen 1                Arttu                     4.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Perhe Miettinen 1                Sari Miettinen            4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Perhe Savolainen 1               Mikko                     4.45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Kaveri sarja</w:t>
      </w:r>
    </w:p>
    <w:p>
      <w:pPr>
        <w:pStyle w:val="HTMLesimuotoiltu"/>
        <w:rPr>
          <w:lang w:val="fi-FI"/>
        </w:rPr>
      </w:pPr>
      <w:r>
        <w:rPr>
          <w:lang w:val="fi-FI"/>
        </w:rPr>
        <w:t>(1 + 1 + 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57 Virin Viuhahtelijat                         11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ohannes Harakka                              3.3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Roosa Väistö                      3.58        7.32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nssi Kuittinen                   3.45       11.17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37 Team JAA 1                                  11.2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nne-Marika Partanen                          3.48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nni Lehtonen                     4.04        7.53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esse Miettinen                   3.28       11.22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38 TEAM JHM 1                                  11.4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oni Kumpulainen                              3.17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Heidi Pennanen                    4.21        7.38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inna Rönkkö                      4.06       11.45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33 NilsNu kaverit 1                            12.1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arkku Föhr                                   3.24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oonas Likkonen                   3.58        7.22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Vilma Niemilä                     4.52       12.15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31 Ahmot 1                                     12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Lotta Koponen                                 4.18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Sanni Auvinen                     4.28        8.47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Tomi Koponen                      3.38       12.25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40 Rautalammin Raiku 1                         12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Iida Korhonen                                 4.24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milia Silkkola                   4.25        8.50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Valtteri Vauhkonen                3.56       12.46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2 KiurU 1                                     13.1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Pinja Kumpulainen                             4.07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Sanni Alavuotunki                 4.25        8.33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arkus Juntunen                   4.42       13.15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36 SuoVa-kamut 1                               13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ntti Kolehmainen                             3.43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anja Vepsäläinen                 5.10        8.54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Sanna Kolehmainen                 4.28       13.23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35 Team ÅKM 1                                  14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Åsa Ålander                                   4.46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Kari Niskanen                     4.48        9.34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aria Niskanen                    5.16       14.51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  <w:r>
        <w:br w:type="page"/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120 Vierivä kivi ei sammaloidu                  15.2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irpi Ek                                      4.25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Seppo Sikanen                     5.26        9.52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Niilo Korhonen                    5.30       15.22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32 Eveliina Sofia Roosa 1                      16.4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Sofia Liimatainen                             4.55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veliina Lindsberg                5.36       10.32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Roosa Kattainen                   6.08       16.40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34 PHS naperot 1                               17.0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eikka Happonen                               4.59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rika Heikkinen                   5.51       10.50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illa Happonen                    6.15       17.05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39 Ässät radalla 1                             20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Liisa Tuomainen                               7.21     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Kaija Suhonen                     7.50       15.12     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inna Viljala                     5.38       20.51     13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Kaveri sarja          1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TEAM JHM 1                       Joni Kumpulainen          3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NilsNu kaverit 1                 Markku Föhr               3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Virin Viuhahtelijat              Johannes Harakka          3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uoVa-kamut 1                    Antti Kolehmainen         3.4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Team JAA 1                       Anne-Marika Partane       3.4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KiurU 1                          Pinja Kumpulainen         4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Ahmot 1                          Lotta Koponen             4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Rautalammin Raiku 1              Iida Korhonen             4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Vierivä kivi ei sammal           Virpi Ek                  4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Team ÅKM 1                       Åsa Ålander               4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Eveliina Sofia Roosa 1           Sofia Liimatainen         4.5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PHS naperot 1                    Veikka Happonen           4.5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Ässät radalla 1                  Liisa Tuomainen           7.2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Kaveri sarja          2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Virin Viuhahtelijat              Roosa Väistö              3.5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NilsNu kaverit 1                 Joonas Likkonen           3.5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Team JAA 1                       Anni Lehtonen             4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TEAM JHM 1                       Heidi Pennanen            4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Rautalammin Raiku 1              Emilia Silkkola           4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KiurU 1                          Sanni Alavuotunki         4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Ahmot 1                          Sanni Auvinen             4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Team ÅKM 1                       Kari Niskanen             4.4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SuoVa-kamut 1                    Tanja Vepsäläinen         5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Vierivä kivi ei sammal           Seppo Sikanen             5.2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Eveliina Sofia Roosa 1           Eveliina Lindsberg        5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PHS naperot 1                    Erika Heikkinen           5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Ässät radalla 1                  Kaija Suhonen             7.50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>
          <w:lang w:val="fi-FI"/>
        </w:rPr>
      </w:pPr>
      <w:r>
        <w:rPr>
          <w:lang w:val="fi-FI"/>
        </w:rPr>
        <w:t>Kaveri sarja          3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Team JAA 1                       Jesse Miettinen           3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Ahmot 1                          Tomi Koponen              3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Virin Viuhahtelijat              Anssi Kuittinen           3.4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Rautalammin Raiku 1              Valtteri Vauhkonen        3.5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TEAM JHM 1                       Minna Rönkkö              4.0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SuoVa-kamut 1                    Sanna Kolehmainen         4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iurU 1                          Markus Juntunen           4.4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NilsNu kaverit 1                 Vilma Niemilä             4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Team ÅKM 1                       Maria Niskanen            5.1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Vierivä kivi ei sammal           Niilo Korhonen            5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Ässät radalla 1                  Minna Viljala             5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Eveliina Sofia Roosa 1           Roosa Kattainen           6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PHS naperot 1                    Hilla Happonen            6.15</w:t>
      </w:r>
      <w:r>
        <w:br w:type="page"/>
      </w:r>
    </w:p>
    <w:p>
      <w:pPr>
        <w:pStyle w:val="HTMLesimuotoiltu"/>
        <w:rPr/>
      </w:pPr>
      <w:r>
        <w:rPr>
          <w:b/>
          <w:bCs/>
          <w:sz w:val="28"/>
          <w:lang w:val="fi-FI"/>
        </w:rPr>
        <w:t xml:space="preserve">T12                                                                                                                                   </w:t>
      </w:r>
      <w:r>
        <w:rPr>
          <w:lang w:val="fi-FI"/>
        </w:rPr>
        <w:t>(1 + 1 + 1 + 1 k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           5 NilsNu 1                                    16.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Aada Föhr                                     3.52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Anni Föhr                         4.09        8.01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Annastiina Niemi                  4.24       12.25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Riina Niskanen                    4.07       16.33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           4 MaaMa 1                                     16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Anni Vartiainen                               3.58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Irja Valta                        4.25        8.23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Anni Mensonen                     4.35       12.59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Meiju Eskelinen                   3.51       16.50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           7 PHS 1                                       17.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Petra Turunen                                 4.02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Jenni Laakkonen                   4.01        8.03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Aino Loikkanen                    4.14       12.17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Reetta Jääskeläinen               4.46       17.04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           3 LeVi 1                                      17.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Hanna Hyttinen                                4.23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Essi Kuittinen                    4.15        8.39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Tiia Jokela                       4.38       13.18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Silja Väistö                      4.19       17.37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5           9 SiiPo 1                                     17.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Julia Siimento                                4.15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Jenni Takkunen                    4.31        8.46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Ellinoora Tolvanen                4.34       13.20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Saara Porthan                     4.24       17.45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6          13 SuoVa 1                                     18.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Reetta Hirvonen                               4.21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Anna-Sofia Nuutinen               4.45        9.06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Erika Boman                       4.06       13.13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Saana Jokelainen                  5.35       18.49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7          14 VieKo 1                                     18.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Helmi Hukkanen                                4.36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Petra Tiikkainen                  4.42        9.18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Janette Kärkkäinen                4.44       14.03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Sofia Kykkänen                    4.48       18.51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8          11 SonPa 1                                     19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Sofia Niskanen                                4.35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Nina Kärnä                        4.39        9.14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Iida Metsälä                      5.10       14.25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Ida Niskanen                      4.52       19.18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 w:eastAsia="fi-FI"/>
        </w:rPr>
        <w:t>9           6 NilsNu 2                                    19.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Tiina Niskanen                                4.34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Salla Liukkonen                   4.57        9.32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Iina Holopainen                   5.13       14.45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Karissa Varma                     4.52       19.38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</w:t>
      </w:r>
      <w:r>
        <w:rPr>
          <w:rFonts w:cs="Courier New" w:ascii="Courier New" w:hAnsi="Courier New"/>
          <w:sz w:val="20"/>
          <w:szCs w:val="20"/>
          <w:lang w:val="fi-FI" w:eastAsia="fi-FI"/>
        </w:rPr>
        <w:t>10           1 KarttU 1                                    19.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Eveliina Matero                               4.45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Sanni Savolainen                  5.13        9.58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Veera Venäläinen                  5.26       15.25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ei tietoa                         4.28       19.53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</w:t>
      </w:r>
      <w:r>
        <w:rPr>
          <w:rFonts w:cs="Courier New" w:ascii="Courier New" w:hAnsi="Courier New"/>
          <w:sz w:val="20"/>
          <w:szCs w:val="20"/>
          <w:lang w:val="fi-FI" w:eastAsia="fi-FI"/>
        </w:rPr>
        <w:t>11          12 SonPa 2                                     20.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Venla Luukkonen                               4.57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Heta Hakola                       5.24       10.21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Essi Mähönen                      4.50       15.12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Riina Väänänen                    5.36       20.48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</w:t>
      </w:r>
      <w:r>
        <w:rPr>
          <w:rFonts w:cs="Courier New" w:ascii="Courier New" w:hAnsi="Courier New"/>
          <w:sz w:val="20"/>
          <w:szCs w:val="20"/>
          <w:lang w:val="fi-FI" w:eastAsia="fi-FI"/>
        </w:rPr>
        <w:t>12           8 PHS 2                                       22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1. osuus   Minttu Turunen                                5.00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2. osuus   Katri Juntunen                    5.35       10.35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3. osuus   Ronja Pöyhönen                    6.14       16.49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eastAsia="Courier New" w:cs="Courier New" w:ascii="Courier New" w:hAnsi="Courier New"/>
          <w:sz w:val="20"/>
          <w:szCs w:val="20"/>
          <w:lang w:val="fi-FI" w:eastAsia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 w:eastAsia="fi-FI"/>
        </w:rPr>
        <w:t>4. osuus   Jenna Kosunen                     5.27       22.16     12</w:t>
      </w:r>
    </w:p>
    <w:p>
      <w:pPr>
        <w:pStyle w:val="HTMLesimuotoiltu"/>
        <w:rPr>
          <w:rFonts w:ascii="Courier New" w:hAnsi="Courier New" w:cs="Courier New"/>
          <w:sz w:val="20"/>
          <w:szCs w:val="20"/>
          <w:lang w:val="fi-FI" w:eastAsia="fi-FI"/>
        </w:rPr>
      </w:pPr>
      <w:r>
        <w:rPr>
          <w:rFonts w:cs="Courier New"/>
          <w:sz w:val="20"/>
          <w:szCs w:val="20"/>
          <w:lang w:val="fi-FI" w:eastAsia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2         1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NilsNu 1                         Aada Föhr                 3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MaaMa 1                          Anni Vartiainen           3.5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HS 1                            Petra Turunen             4.0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iiPo 1                          Julia Siimento            4.1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uoVa 1                          Reetta Hirvonen           4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LeVi 1                           Hanna Hyttinen            4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NilsNu 2                         Tiina Niskanen            4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onPa 1                          Sofia Niskanen            4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VieKo 1                          Helmi Hukkanen            4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KarttU 1                         Eveliina Matero           4.4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SonPa 2                          Venla Luukkonen           4.5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PHS 2                            Minttu Turunen            5.00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2         2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PHS 1                            Jenni Laakkonen           4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NilsNu 1                         Anni Föhr                 4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LeVi 1                           Essi Kuittinen            4.1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MaaMa 1                          Irja Valta                4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iiPo 1                          Jenni Takkunen            4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SonPa 1                          Nina Kärnä                4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VieKo 1                          Petra Tiikkainen          4.4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uoVa 1                          Anna-Sofia Nuutinen       4.4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NilsNu 2                         Salla Liukkonen           4.5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KarttU 1                         Sanni Savolainen          5.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SonPa 2                          Heta Hakola               5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PHS 2                            Katri Juntunen            5.35</w:t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>
          <w:lang w:val="fi-FI"/>
        </w:rPr>
      </w:pPr>
      <w:r>
        <w:rPr>
          <w:lang w:val="fi-FI"/>
        </w:rPr>
        <w:t>T12         3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SuoVa 1                          Erika Boman               4.0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PHS 1                            Aino Loikkanen            4.1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NilsNu 1                         Annastiina Niemi          4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iiPo 1                          Ellinoora Tolvanen        4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MaaMa 1                          Anni Mensonen             4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LeVi 1                           Tiia Jokela               4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VieKo 1                          Janette Kärkkäinen        4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onPa 2                          Essi Mähönen              4.5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SonPa 1                          Iida Metsälä              5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NilsNu 2                         Iina Holopainen           5.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KarttU 1                         Veera Venäläinen          5.2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PHS 2                            Ronja Pöyhönen            6.14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T12         4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MaaMa 1                          Meiju Eskelinen           3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NilsNu 1                         Riina Niskanen            4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LeVi 1                           Silja Väistö              4.1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iiPo 1                          Saara Porthan             4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arttU 1                         ei tietoa                 4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PHS 1                            Reetta Jääskeläinen       4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VieKo 1                          Sofia Kykkänen            4.4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NilsNu 2                         Karissa Varma             4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SonPa 1                          Ida Niskanen              4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PHS 2                            Jenna Kosunen             5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SuoVa 1                          Saana Jokelainen          5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SonPa 2                          Riina Väänänen            5.36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>
          <w:lang w:val="fi-FI"/>
        </w:rPr>
      </w:pPr>
      <w:r>
        <w:rPr>
          <w:b/>
          <w:bCs/>
          <w:sz w:val="28"/>
          <w:lang w:val="fi-FI"/>
        </w:rPr>
        <w:t xml:space="preserve">P12                                                                                                                                   </w:t>
      </w:r>
      <w:r>
        <w:rPr>
          <w:lang w:val="fi-FI"/>
        </w:rPr>
        <w:t>(1 + 1 + 1 + 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15 IisVi 1                                     15.2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uomo Komu                                    3.40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Leevi Hämäläinen                  4.03        7.43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Nico Hämäläinen                   4.02       11.46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Atte Huttunen                     3.39       15.26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23 SiiHS 1                                     15.5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iljami Miettinen                             4.01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omi Lyytikäinen                  3.42        7.43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Erno Ruuskanen                    4.01       11.44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Eetu Puustinen                    4.10       15.55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19 LaVe 1                                      16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uho Varkoi                                   3.41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lmer Vauhkonen                   4.39        8.20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Viljami Aittokoski                4.10       12.30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Albert Vauhkonen                  4.00       16.31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17 KiurU 1                                     16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ikael Moilanen                               3.59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Ville Kumpulainen                 4.23        8.23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Tommi Koirikivi                   4.14       12.37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omi Kumpulainen                  4.09       16.46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69 Rautalammin Urheilijat 1                    16.5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aro Turkki                                   4.12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Niko Koivistoinen                 4.18        8.31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Elias Vauhkonen                   4.20       12.52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oonatan Salpakari                4.02       16.54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20 MaaMa 1                                     17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uuso Kuosma                                  3.53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Ville Pennanen                    4.27        8.20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anne Heiskanen                   4.40       13.01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almari Bergqvist                 4.22       17.24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16 KarttU 1                                    17.4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uomas Oksman                                 3.51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Mikko Savolainen                  4.30        8.22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Lauri Oksman                      4.50       13.12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eremia Kuhanen                   4.36       17.48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68 VieKo 1                                     18.2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äinö Luttinen                                3.39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mil Martikainen                  5.18        8.57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Olli Komulainen                   4.30       13.27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opi Huttunen                     4.55       18.22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25 SonPa 1                                     18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atu Heiskanen                                3.56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atu Mård                         4.54        8.50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ki Pennanen                      4.58       13.48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eemu Ovaskainen                  4.36       18.25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  <w:r>
        <w:br w:type="page"/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18 KiurU 2                                     18.2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leksi Koirikivi                              4.13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uho Kärkkäinen                   4.21        8.35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Olli Kouvalainen                  5.07       13.42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aakko Kärkkäinen                 4.46       18.29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22 PHS 1                                       18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rttu Heikkinen                               4.10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Henri Heikkinen                   4.52        9.02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erman Happonen                   4.46       13.49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atu Heiskanen                    4.50       18.39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21 NilsNu 1                                    19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Ilja Bondar                                   4.19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atu Holopainen                   5.20        9.39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Toni Holopainen                   5.10       14.50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Niko Hartikainen                  5.01       19.51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67 SonPa 2                                     21.3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arno Huttunen                                5.00     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uukka Ovaskainen                 5.29       10.29     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Väinö Väänänen                    5.39       16.08     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Herkko Hakola                     5.28       21.37     13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2         1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VieKo 1                          Väinö Luttinen            3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IisVi 1                          Tuomo Komu                3.4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LaVe 1                           Juho Varkoi               3.4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arttU 1                         Tuomas Oksman             3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MaaMa 1                          Juuso Kuosma              3.5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SonPa 1                          Tatu Heiskanen            3.5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iurU 1                          Mikael Moilanen           3.5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iiHS 1                          Viljami Miettinen         4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PHS 1                            Arttu Heikkinen           4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Rautalammin Urheilijat 1         Aaro Turkki               4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KiurU 2                          Aleksi Koirikivi          4.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NilsNu 1                         Ilja Bondar               4.1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SonPa 2                          Jarno Huttunen            5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2         2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SiiHS 1                          Tomi Lyytikäinen          3.4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IisVi 1                          Leevi Hämäläinen          4.0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Rautalammin Urheilijat 1         Niko Koivistoinen         4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2                          Juho Kärkkäinen           4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iurU 1                          Ville Kumpulainen         4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MaaMa 1                          Ville Pennanen            4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arttU 1                         Mikko Savolainen          4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LaVe 1                           Elmer Vauhkonen           4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PHS 1                            Henri Heikkinen           4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SonPa 1                          Aatu Mård                 4.5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VieKo 1                          Emil Martikainen          5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NilsNu 1                         Tatu Holopainen           5.2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SonPa 2                          Tuukka Ovaskainen         5.29</w:t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>
          <w:lang w:val="fi-FI"/>
        </w:rPr>
      </w:pPr>
      <w:r>
        <w:rPr>
          <w:lang w:val="fi-FI"/>
        </w:rPr>
        <w:t>P12         3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SiiHS 1                          Erno Ruuskanen            4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IisVi 1                          Nico Hämäläinen           4.0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LaVe 1                           Viljami Aittokoski        4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1                          Tommi Koirikivi           4.1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Rautalammin Urheilijat 1         Elias Vauhkonen           4.2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VieKo 1                          Olli Komulainen           4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MaaMa 1                          Janne Heiskanen           4.4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PHS 1                            Herman Happonen           4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KarttU 1                         Lauri Oksman              4.5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SonPa 1                          Aki Pennanen              4.5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KiurU 2                          Olli Kouvalainen          5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NilsNu 1                         Toni Holopainen           5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SonPa 2                          Väinö Väänänen            5.3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  <w:t>P12         4. osuus    (1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IisVi 1                          Atte Huttunen             3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LaVe 1                           Albert Vauhkonen          4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Rautalammin Urheilijat 1         Joonatan Salpakari        4.0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1                          Tomi Kumpulainen          4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iiHS 1                          Eetu Puustinen            4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MaaMa 1                          Jalmari Bergqvist         4.2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arttU 1                         Jeremia Kuhanen           4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onPa 1                          Teemu Ovaskainen          4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KiurU 2                          Jaakko Kärkkäinen         4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PHS 1                            Tatu Heiskanen            4.5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VieKo 1                          Topi Huttunen             4.5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NilsNu 1                         Niko Hartikainen          5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3             SonPa 2                          Herkko Hakola             5.28</w:t>
      </w:r>
      <w:r>
        <w:br w:type="page"/>
      </w:r>
    </w:p>
    <w:p>
      <w:pPr>
        <w:pStyle w:val="HTMLesimuotoiltu"/>
        <w:rPr/>
      </w:pPr>
      <w:r>
        <w:rPr>
          <w:b/>
          <w:sz w:val="28"/>
          <w:szCs w:val="28"/>
          <w:lang w:val="fi-FI"/>
        </w:rPr>
        <w:t xml:space="preserve">M16  </w:t>
      </w:r>
      <w:r>
        <w:rPr>
          <w:lang w:val="fi-FI"/>
        </w:rPr>
        <w:t xml:space="preserve">                                                                                                                                    (1,3 + 2,6 + 2,6 + 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53 LeVi 1                                      29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altteri Saukkonen                            4.38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uukka Invenius                   9.38       14.17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Valtteri Pennanen                10.09       24.26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ami Väistö                       4.55       29.21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51 KiurU 1                                     31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ero Kejonen                                  5.27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oona Kumpulainen                10.26       15.53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Riku Koirikivi                   10.09       26.02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Eetu Hyvärinen                    5.28       31.31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55 SiiHS 1                                     31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ustus Ukkola                                 5.21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rsi Ruuskanen                    9.56       15.1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enri Kavilo                     10.45       26.02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uhani Ikäläinen                  5.32       31.3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54 LeVi 2                                      31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Otto Invenius                                 5.12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uho Jokela                      10.43       15.55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kseli Loikkanen                 10.31       26.27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anteri Kolehmainen               5.16       31.44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56 VarkKV 1                                    31.5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Lauri Hautamaa                                5.35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atu Rundelin                    10.34       16.09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uuso Kolari                     10.09       26.18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Kaapo Kolari                      5.38       31.56      5</w:t>
      </w:r>
    </w:p>
    <w:p>
      <w:pPr>
        <w:pStyle w:val="HTMLesimuotoiltu"/>
        <w:rPr/>
      </w:pPr>
      <w:r>
        <w:rPr>
          <w:lang w:val="fi-FI"/>
        </w:rPr>
        <w:t>M16         1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LeVi 1                           Valtteri Saukkonen        4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LeVi 2                           Otto Invenius             5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iiHS 1                          Justus Ukkola             5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1                          Tero Kejonen              5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VarkKV 1                         Lauri Hautamaa            5.35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16         2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LeVi 1                           Tuukka Invenius           9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SiiHS 1                          Arsi Ruuskanen            9.5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iurU 1                          Joona Kumpulainen        10.2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VarkKV 1                         Tatu Rundelin            10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LeVi 2                           Juho Jokela              10.43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16         3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LeVi 1                           Valtteri Pennanen        10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iurU 1                          Riku Koirikivi           10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VarkKV 1                         Juuso Kolari             10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LeVi 2                           Akseli Loikkanen         10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iiHS 1                          Henri Kavilo             10.45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16         4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LeVi 1                           Sami Väistö               4.5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LeVi 2                           Santeri Kolehmainen       5.1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iurU 1                          Eetu Hyvärinen            5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iiHS 1                          Juhani Ikäläinen          5.3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VarkKV 1                         Kaapo Kolari              5.38</w:t>
      </w:r>
      <w:r>
        <w:br w:type="page"/>
      </w:r>
    </w:p>
    <w:p>
      <w:pPr>
        <w:pStyle w:val="HTMLesimuotoiltu"/>
        <w:rPr/>
      </w:pPr>
      <w:r>
        <w:rPr>
          <w:b/>
          <w:sz w:val="28"/>
          <w:szCs w:val="28"/>
          <w:lang w:val="fi-FI"/>
        </w:rPr>
        <w:t xml:space="preserve">Miesveteraanit (MVET)                                                                                                                                     </w:t>
      </w:r>
      <w:r>
        <w:rPr>
          <w:lang w:val="fi-FI"/>
        </w:rPr>
        <w:t>(1,3 + 2,6 + 2,6 + 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61 KiurU 1                                     29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rto Kauhanen                                 5.01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sko Kumpulainen                  9.17       14.19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ari Niinimäki                   10.24       24.43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Petri Viertorinne                 5.08       29.52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64 Män-Ve 1                                    30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imo Karhunen                                 5.04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Ossi Manninen                    10.22       15.2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Ilpo Rönkkö                       9.49       25.16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Kari Partanen                     5.21       30.38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63 LepU 1                                      32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euvo Juutilainen                             5.23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Markku Paukkonen                 10.36       15.59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Risto Komulainen                 10.46       26.46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Pertti Tuomainen                  5.18       32.0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66 SonPa 1                                     32.3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Pekka Rönkkö                                  5.18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rto Heiskanen                   11.06       16.25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annu Heiskanen                   9.58       26.2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eppo Kainulainen                 6.08       32.32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62 KiurU 2                                     32.4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uha Juntunen                                 5.31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eijo Niskanen                   10.37       16.08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Kari Saastamoinen                10.52       27.00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Eero Tuorilainen                  5.39       32.40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65 Män-Ve 2                                    34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ouko Paldanius                               5.38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Hannu Kuosmanen                  10.43       16.21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Veijo Rönkkö                     11.33       27.54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Pertti Kähäri                     6.12       34.07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70 KiurU 3                                     37.0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artti Tenhunen                               5.33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imo Hyvärinen                   13.13       18.46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eikki Kröger                    12.08       30.54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Antero Autio                      6.11       37.06      7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IES VETERAANIT        1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Arto Kauhanen             5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Män-Ve 1                         Timo Karhunen             5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onPa 1                          Pekka Rönkkö              5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LepU 1                           Teuvo Juutilainen         5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iurU 2                          Juha Juntunen             5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KiurU 3                          Martti Tenhunen           5.3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Män-Ve 2                         Jouko Paldanius           5.38</w:t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/>
      </w:pPr>
      <w:r>
        <w:rPr>
          <w:lang w:val="fi-FI"/>
        </w:rPr>
        <w:t>MIES VETERAANIT        2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Asko Kumpulainen          9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Män-Ve 1                         Ossi Manninen            10.2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LepU 1                           Markku Paukkonen         10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2                          Teijo Niskanen           10.3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Män-Ve 2                         Hannu Kuosmanen          10.4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SonPa 1                          Arto Heiskanen           11.0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iurU 3                          Timo Hyvärinen           13.13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IES VETERAANIT        3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Män-Ve 1                         Ilpo Rönkkö               9.4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SonPa 1                          Hannu Heiskanen           9.5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iurU 1                          Jari Niinimäki           10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LepU 1                           Risto Komulainen         10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iurU 2                          Kari Saastamoinen        10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Män-Ve 2                         Veijo Rönkkö             11.3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iurU 3                          Heikki Kröger            12.08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IES VETERAANIT        4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Petri Viertorinne         5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LepU 1                           Pertti Tuomainen          5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Män-Ve 1                         Kari Partanen             5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2                          Eero Tuorilainen          5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onPa 1                          Seppo Kainulainen         6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KiurU 3                          Antero Autio              6.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Män-Ve 2                         Pertti Kähäri             6.12</w:t>
      </w:r>
      <w:r>
        <w:br w:type="page"/>
      </w:r>
    </w:p>
    <w:p>
      <w:pPr>
        <w:pStyle w:val="HTMLesimuotoiltu"/>
        <w:rPr>
          <w:lang w:val="fi-FI"/>
        </w:rPr>
      </w:pPr>
      <w:r>
        <w:rPr>
          <w:b/>
          <w:sz w:val="28"/>
          <w:szCs w:val="28"/>
          <w:lang w:val="fi-FI"/>
        </w:rPr>
        <w:t xml:space="preserve">N16  </w:t>
      </w:r>
      <w:r>
        <w:rPr>
          <w:lang w:val="fi-FI"/>
        </w:rPr>
        <w:t xml:space="preserve">                                                                                                                                    (1,3 + 2,6 + 2,6 + 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114 VarkKV 1                                    34.4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Niina Ollikainen                              5.31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lli Hiltunen                    11.35       17.06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Laura Ollikainen                 11.35       28.42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Heta Rundelin                     5.57       34.40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113 PHS 1                                       35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Reetta Silvasti                               5.58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Laura Holopainen                 11.45       17.4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ohanna Laakkonen                11.47       29.31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uulia Laakkonen                  5.52       35.23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111 KuoSu 1                                     36.2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nnika Sopo                                   5.49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Marikki Nygård                   12.12       18.01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ohanna Räsänen                  11.24       29.26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Hanna Leppävuori                  7.02       36.29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112 MaaMa 1                                     37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eera Pursiainen                              5.4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Veera Mensonen                   11.28       17.15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Kaisu Eskelinen                  12.54       30.10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Olga Ovaskainen                   7.24       37.35      4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16         1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VarkKV 1                         Niina Ollikainen          5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MaaMa 1                          Veera Pursiainen          5.4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uoSu 1                          Annika Sopo               5.4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PHS 1                            Reetta Silvasti           5.58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16         2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MaaMa 1                          Veera Mensonen           11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VarkKV 1                         Elli Hiltunen            11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HS 1                            Laura Holopainen         11.4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uoSu 1                          Marikki Nygård           12.12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16         3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uoSu 1                          Johanna Räsänen          11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VarkKV 1                         Laura Ollikainen         11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HS 1                            Johanna Laakkonen        11.4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MaaMa 1                          Kaisu Eskelinen          12.54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16         4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PHS 1                            Juulia Laakkonen          5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VarkKV 1                         Heta Rundelin             5.5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uoSu 1                          Hanna Leppävuori          7.0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MaaMa 1                          Olga Ovaskainen           7.24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/>
      </w:pPr>
      <w:r>
        <w:rPr>
          <w:b/>
          <w:sz w:val="28"/>
          <w:szCs w:val="28"/>
          <w:lang w:val="fi-FI"/>
        </w:rPr>
        <w:t xml:space="preserve">Naisveteraanit (NVET)                                                                                                                                     </w:t>
      </w:r>
      <w:r>
        <w:rPr>
          <w:lang w:val="fi-FI"/>
        </w:rPr>
        <w:t>(1,3 + 2,6 + 2,6 + 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82 KiurU 1                                     34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arja Kemiläinen                              5.19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nne Väisänen                    11.05       16.25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Tarja Viertorinne                11.14       27.39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Pirkko Jaakola-Juntunen           6.28       34.08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84 KuoSu 1                                     41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inna Nygård                                  6.24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Minna Sopo                       12.43       19.0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Tiina Laitinen                   14.50       33.58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ari Jetsonen                     7.20       41.18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83 KiurU 2                                     41.4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Helena Pennanen                               7.44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Leena Särkelä                    13.58       21.43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Riitta Koivunurmi                13.17       35.01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Orvokki Mäyrä                     6.41       41.42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81 KarttU 1                                    42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Riitta Korhonen                               6.08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Kirsi Karttunen                  13.38       19.46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Päivi Savolainen                 14.44       34.31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Lea Niskanen                      7.46       42.17      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VET        1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Marja Kemiläinen          5.1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arttU 1                         Riitta Korhonen           6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uoSu 1                          Minna Nygård              6.2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2                          Helena Pennanen           7.4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VET        2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Anne Väisänen            11.0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uoSu 1                          Minna Sopo               12.4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arttU 1                         Kirsi Karttunen          13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iurU 2                          Leena Särkelä            13.5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VET        3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Tarja Viertorinne        11.1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iurU 2                          Riitta Koivunurmi        13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arttU 1                         Päivi Savolainen         14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uoSu 1                          Tiina Laitinen           14.5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VET        4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Pirkko Jaakola-Junt       6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iurU 2                          Orvokki Mäyrä             6.4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uoSu 1                          Sari Jetsonen             7.2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arttU 1                         Lea Niskanen              7.46</w:t>
      </w:r>
      <w:r>
        <w:br w:type="page"/>
      </w:r>
    </w:p>
    <w:p>
      <w:pPr>
        <w:pStyle w:val="HTMLesimuotoiltu"/>
        <w:rPr/>
      </w:pPr>
      <w:r>
        <w:rPr>
          <w:b/>
          <w:sz w:val="28"/>
          <w:szCs w:val="28"/>
          <w:lang w:val="fi-FI"/>
        </w:rPr>
        <w:t xml:space="preserve">Miehet (M)                                                                                                                                        </w:t>
      </w:r>
      <w:r>
        <w:rPr>
          <w:lang w:val="fi-FI"/>
        </w:rPr>
        <w:t>(1,3 + 2,6 + 3,9 + 2,6 + 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133 KiurU 1                                     41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oni Kumpulainen                              4.44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sko Kumpulainen                  9.16       14.00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arri-Pekka Tikkanen             13.28       27.29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Markku Siponen                    9.01       36.30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Mikko Kouvalainen                 4.41       41.12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136 SiiHS 1                                     41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Niko Lappalainen                              4.40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oona Rissanen                    9.05       13.45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ami Tirkkonen                   13.30       27.15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eemu Salmela                     9.25       36.40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Hannes Rautiainen                 4.44       41.25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134 Kuopion Reipas 1                            41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Lauri Mielonen                                4.39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Wilmer Wilson                     9.53       14.33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atti Röppänen                   13.12       27.45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omi Valtanen                     9.12       36.58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Sami Hänninen                     4.38       41.36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132 KeiKu 1                                     43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Leevi Lindi                                   5.00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uomo Kaalimaa                    9.52       14.52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rttu Kärkiö                     13.31       28.24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anne Kekäläinen                  9.44       38.09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Timo Könönen                      5.08       43.17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138 VieKo 1                                     44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ero Kainulainen                              4.51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oonas Huttunen                   9.31       14.22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uho Rönkkö                      13.32       27.54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Mika Mäkinen                     11.00       38.55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Tero Korhonen                     5.13       44.08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135 PHS 1                                       44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Vili Vajanto                                  4.35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ussi Laitinen                    9.55       14.30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Juuso Heiskanen                  15.07       29.37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imo Lyyra                        9.59       39.37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Kasperi Koskinen                  5.01       44.39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137 SiiPo 1                                     47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ani Kyllönen                                 5.19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Aleksi Hirvonen                  10.17       15.37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Hannu-Pekka Vehmas               15.10       30.47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Ville Soininen                   10.27       41.15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Santeri Hirvonen                  6.02       47.17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131 KarttU 1                                    49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uha Sikanen                                  4.38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Jesse Miettinen                   9.09       13.48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Santtu Koskinen                  18.32       32.20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imo Lemmetty                    10.47       43.07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5. osuus   Ari Turkia                        6.04       49.12      8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           1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PHS 1                            Vili Vajanto              4.3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arttU 1                         Juha Sikanen              4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uopion Reipas 1                 Lauri Mielonen            4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iiHS 1                          Niko Lappalainen          4.4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iurU 1                          Joni Kumpulainen          4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VieKo 1                          Tero Kainulainen          4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eiKu 1                          Leevi Lindi               5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iiPo 1                          Jani Kyllönen             5.19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           2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SiiHS 1                          Joona Rissanen            9.0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arttU 1                         Jesse Miettinen           9.0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KiurU 1                          Asko Kumpulainen          9.1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VieKo 1                          Joonas Huttunen           9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eiKu 1                          Tuomo Kaalimaa            9.5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Kuopion Reipas 1                 Wilmer Wilson             9.5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PHS 1                            Jussi Laitinen            9.5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iiPo 1                          Aleksi Hirvonen          10.17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           3. osuus    (3,9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uopion Reipas 1                 Matti Röppänen           13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iurU 1                          Harri-Pekka Tikkane      13.2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iiHS 1                          Jami Tirkkonen           13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eiKu 1                          Arttu Kärkiö             13.3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VieKo 1                          Juho Rönkkö              13.3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PHS 1                            Juuso Heiskanen          15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SiiPo 1                          Hannu-Pekka Vehmas       15.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KarttU 1                         Santtu Koskinen          18.32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           4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iurU 1                          Markku Siponen            9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uopion Reipas 1                 Tomi Valtanen             9.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iiHS 1                          Teemu Salmela             9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KeiKu 1                          Janne Kekäläinen          9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PHS 1                            Simo Lyyra                9.5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SiiPo 1                          Ville Soininen           10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KarttU 1                         Timo Lemmetty            10.4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VieKo 1                          Mika Mäkinen             11.00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M           5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uopion Reipas 1                 Sami Hänninen             4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iurU 1                          Mikko Kouvalainen         4.4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iiHS 1                          Hannes Rautiainen         4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PHS 1                            Kasperi Koskinen          5.0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KeiKu 1                          Timo Könönen              5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VieKo 1                          Tero Korhonen             5.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SiiPo 1                          Santeri Hirvonen          6.0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KarttU 1                         Ari Turkia                6.04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/>
      </w:pPr>
      <w:r>
        <w:rPr>
          <w:b/>
          <w:sz w:val="28"/>
          <w:szCs w:val="28"/>
          <w:lang w:val="fi-FI"/>
        </w:rPr>
        <w:t xml:space="preserve">Naiset (N)                                                                                                                                        </w:t>
      </w:r>
      <w:r>
        <w:rPr>
          <w:lang w:val="fi-FI"/>
        </w:rPr>
        <w:t>(1,3 + 2,6 + 2,6 + 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144 Kuopion Reipas 1                            30.1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arianne Pitkänen                             5.08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Venla Mäkäräinen                  9.33       14.42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nne-Marika Partanen             10.27       25.09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Maria Murtorinne                  5.04       30.14      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150 SiiHS 1                                     31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Eevakaisa Loukusa                             5.13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Marja-Terttu Repo                10.04       15.18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Päivi Roivainen                  10.23       25.42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ohanna Ukkola                    5.25       31.07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142 IisVi 1                                     31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erhi Mäki                                    5.22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veliina Randelin                 9.39       15.02      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ira-Maarit Immonen              10.54       25.57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Jenni Kivioja                     5.21       31.18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148 PHS 1                                       32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Niina Janhunen                                5.18      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lsa Airaksinen                  10.36       15.54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arika Huovinen                  11.05       27.00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Eevi Sormunen                     5.46       32.46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116 SiiHS 2                                     33.3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arika Ikäläinen                              5.21      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iina Moilanen                   11.19       16.40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Aiki Salumäe                     11.02       27.43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Hanna Hynynen                     5.49       33.32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145 LeVi 1                                      33.5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Aino Laamanen                                 6.16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Tanja Kauppinen                  10.29       16.45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aria Nousiainen                 11.04       27.50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Roosa Väistö                      6.06       33.56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147 NilsNu 1                                    34.4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Jenna Niskanen                                5.54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Elena Bondar                     10.17       16.11      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Saija Taattola                   12.23       28.35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Marja Räsänen                     6.07       34.42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119 VieKo 1                                     35.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Hanna Hyvönen                                 5.41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Riikka Aakula                    10.41       16.22      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inna Rönkkö                     11.34       27.57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Tiina Huttunen                    7.14       35.11      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149 PHS 2                                       36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Siiri Moisio                                  5.53      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Katriina Valta                   12.17       18.10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Tarja Heikkinen                  10.51       29.02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usanna Valta                     7.32       36.34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  <w:r>
        <w:br w:type="page"/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146 MaaMa 1                                     36.4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Mira Ollikainen                               6.14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Mira Haapalainen                 12.56       19.11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illa Tiainen                    11.42       30.54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Noora Pursiainen                  5.53       36.47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118 SonPa 1                                     40.0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Heidi Pennanen                                5.55      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Pia Ovaskainen                   13.31       19.26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Mari Heiskanen                   12.44       32.11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Maarit Heiskanen                  7.53       40.05     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143 KarttU 1                                    40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1. osuus   Tuija Nuutinen                                6.30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2. osuus   Pihla Pirskanen                  12.38       19.08     1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3. osuus   Päivi Pakarinen                  15.05       34.13     1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4. osuus   Sari Miettinen                    6.11       40.25     12</w:t>
      </w:r>
    </w:p>
    <w:p>
      <w:pPr>
        <w:pStyle w:val="HTMLesimuotoiltu"/>
        <w:rPr>
          <w:lang w:val="fi-FI"/>
        </w:rPr>
      </w:pPr>
      <w:r>
        <w:rPr>
          <w:lang w:val="fi-FI"/>
        </w:rPr>
      </w:r>
    </w:p>
    <w:p>
      <w:pPr>
        <w:pStyle w:val="HTMLesimuotoiltu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TMLesimuotoiltu"/>
        <w:rPr/>
      </w:pPr>
      <w:r>
        <w:rPr>
          <w:lang w:val="fi-FI"/>
        </w:rPr>
        <w:t>N           1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uopion Reipas 1                 Marianne Pitkänen         5.0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SiiHS 1                          Eevakaisa Loukusa         5.1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HS 1                            Niina Janhunen            5.1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SiiHS 2                          Marika Ikäläinen          5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IisVi 1                          Terhi Mäki                5.2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VieKo 1                          Hanna Hyvönen             5.4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PHS 2                            Siiri Moisio              5.5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NilsNu 1                         Jenna Niskanen            5.5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SonPa 1                          Heidi Pennanen            5.5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MaaMa 1                          Mira Ollikainen           6.1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LeVi 1                           Aino Laamanen             6.1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KarttU 1                         Tuija Nuutinen            6.3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           2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uopion Reipas 1                 Venla Mäkäräinen          9.3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IisVi 1                          Eveliina Randelin         9.3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iiHS 1                          Marja-Terttu Repo        10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NilsNu 1                         Elena Bondar             10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LeVi 1                           Tanja Kauppinen          10.2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PHS 1                            Elsa Airaksinen          10.3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VieKo 1                          Riikka Aakula            10.4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SiiHS 2                          Tiina Moilanen           11.1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PHS 2                            Katriina Valta           12.1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KarttU 1                         Pihla Pirskanen          12.38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MaaMa 1                          Mira Haapalainen         12.5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SonPa 1                          Pia Ovaskainen           13.3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           3. osuus    (2,6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SiiHS 1                          Päivi Roivainen          10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Kuopion Reipas 1                 Anne-Marika Partane      10.2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PHS 2                            Tarja Heikkinen          10.5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IisVi 1                          Aira-Maarit Immonen      10.5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iiHS 2                          Aiki Salumäe             11.0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LeVi 1                           Maria Nousiainen         11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PHS 1                            Marika Huovinen          11.0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VieKo 1                          Minna Rönkkö             11.3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MaaMa 1                          Milla Tiainen            11.4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NilsNu 1                         Saija Taattola           12.2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SonPa 1                          Mari Heiskanen           12.4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KarttU 1                         Päivi Pakarinen          15.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TMLesimuotoiltu"/>
        <w:rPr/>
      </w:pPr>
      <w:r>
        <w:rPr>
          <w:lang w:val="fi-FI"/>
        </w:rPr>
        <w:t>N           4. osuus    (1,3 km)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             Kuopion Reipas 1                 Maria Murtorinne          5.0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2             IisVi 1                          Jenni Kivioja             5.2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             SiiHS 1                          Johanna Ukkola            5.25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4             PHS 1                            Eevi Sormunen             5.4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5             SiiHS 2                          Hanna Hynynen             5.49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6             MaaMa 1                          Noora Pursiainen          5.53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7             LeVi 1                           Roosa Väistö              6.06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8             NilsNu 1                         Marja Räsänen             6.07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9             KarttU 1                         Sari Miettinen            6.11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0             VieKo 1                          Tiina Huttunen            7.14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1             PHS 2                            Susanna Valta             7.32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12             SonPa 1                          Maarit Heiskanen          7.53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0"/>
      <w:rPr/>
    </w:pPr>
    <w:r>
      <w:rPr>
        <w:rFonts w:cs="Verdana" w:ascii="Verdana" w:hAnsi="Verdana"/>
        <w:b/>
        <w:bCs/>
        <w:color w:val="282828"/>
        <w:kern w:val="2"/>
        <w:sz w:val="21"/>
        <w:szCs w:val="21"/>
        <w:lang w:val="fi-FI" w:eastAsia="fi-FI"/>
      </w:rPr>
      <w:t>POHJOIS-SAVON MAAKUNTAVIESTIJUOKSU 5.10.2012 KARTTULA</w:t>
    </w:r>
  </w:p>
  <w:p>
    <w:pPr>
      <w:pStyle w:val="Header"/>
      <w:rPr>
        <w:rFonts w:ascii="Verdana" w:hAnsi="Verdana" w:cs="Verdana"/>
        <w:b/>
        <w:b/>
        <w:bCs/>
        <w:color w:val="282828"/>
        <w:kern w:val="2"/>
        <w:sz w:val="21"/>
        <w:szCs w:val="21"/>
        <w:lang w:val="fi-FI" w:eastAsia="fi-FI"/>
      </w:rPr>
    </w:pPr>
    <w:r>
      <w:rPr>
        <w:rFonts w:cs="Verdana" w:ascii="Verdana" w:hAnsi="Verdana"/>
        <w:b/>
        <w:bCs/>
        <w:color w:val="282828"/>
        <w:kern w:val="2"/>
        <w:sz w:val="21"/>
        <w:szCs w:val="21"/>
        <w:lang w:val="fi-FI"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HTMLesimuotoiltuChar">
    <w:name w:val="HTML-esimuotoiltu Char"/>
    <w:qFormat/>
    <w:rPr>
      <w:rFonts w:ascii="Courier New" w:hAnsi="Courier New" w:eastAsia="Courier New" w:cs="Courier New"/>
      <w:lang w:val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53:00Z</dcterms:created>
  <dc:creator>Mikko Ikäheimonen</dc:creator>
  <dc:description/>
  <dc:language>en-US</dc:language>
  <cp:lastModifiedBy>Karttunen</cp:lastModifiedBy>
  <cp:lastPrinted>2013-10-05T14:22:00Z</cp:lastPrinted>
  <dcterms:modified xsi:type="dcterms:W3CDTF">2013-10-05T13:53:00Z</dcterms:modified>
  <cp:revision>2</cp:revision>
  <dc:subject/>
  <dc:title>Työpaikka sarja</dc:title>
</cp:coreProperties>
</file>