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HIPPO-KISAT</w:t>
      </w:r>
      <w:r>
        <w:rPr>
          <w:rFonts w:cs="Arial" w:ascii="Arial" w:hAnsi="Arial"/>
          <w:sz w:val="24"/>
          <w:szCs w:val="24"/>
        </w:rPr>
        <w:t xml:space="preserve"> Kirkonmäen kentällä torstaina 5.6.2014 klo 18.00 4-10-vuotiaille tytöille ja poj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moittautuminen Osuuspankkiin tai kokkolanveikot.sporttisaitti.com lomakkeella ma 2.6. menness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lo 18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7 syntyneet tytöt</w:t>
        <w:tab/>
        <w:tab/>
        <w:t>Pallonheitto</w:t>
        <w:tab/>
        <w:tab/>
        <w:t>Heittoalu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 syntyneet pojat</w:t>
        <w:tab/>
        <w:tab/>
        <w:t>Pallonheitto</w:t>
        <w:tab/>
        <w:tab/>
        <w:t>Heittoalue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5 syntyneet tytöt</w:t>
        <w:tab/>
        <w:tab/>
        <w:t>Pituus</w:t>
        <w:tab/>
        <w:tab/>
        <w:t>Hyppyalu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5 syntyneet pojat</w:t>
        <w:tab/>
        <w:tab/>
        <w:t>Pituus</w:t>
        <w:tab/>
        <w:tab/>
        <w:t>Hyppyalue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0 syntyneet tytöt</w:t>
        <w:tab/>
        <w:tab/>
        <w:t>Juoksu 40 m</w:t>
        <w:tab/>
        <w:t>Juoksualu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0 syntyneet pojat</w:t>
        <w:tab/>
        <w:tab/>
        <w:t>Juoksu 40m</w:t>
        <w:tab/>
        <w:tab/>
        <w:t>Juoksu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 syntyneet tytöt</w:t>
        <w:tab/>
        <w:tab/>
        <w:t>Juoksu 40 m</w:t>
        <w:tab/>
        <w:t>Juoksualu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 syntyneet pojat</w:t>
        <w:tab/>
        <w:tab/>
        <w:t>Juoksu 40 m</w:t>
        <w:tab/>
        <w:t>Juoksu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4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6 syntyneet tytöt</w:t>
        <w:tab/>
        <w:tab/>
        <w:t>Juoksu 40 m</w:t>
        <w:tab/>
        <w:t>Juoksualu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6 syntyneet pojat</w:t>
        <w:tab/>
        <w:tab/>
        <w:t>Juoksu 40 m</w:t>
        <w:tab/>
        <w:t>Juoksu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 syntyneet tytöt</w:t>
        <w:tab/>
        <w:tab/>
        <w:t>Pallonheitto</w:t>
        <w:tab/>
        <w:tab/>
        <w:t>Heittoalu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8 syntyneet pojat</w:t>
        <w:tab/>
        <w:tab/>
        <w:t>Pallonheitto</w:t>
        <w:tab/>
        <w:tab/>
        <w:t>Heitto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 syntyneet tytöt</w:t>
        <w:tab/>
        <w:tab/>
        <w:t>Pituus</w:t>
        <w:tab/>
        <w:tab/>
        <w:t>Hyppyalu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 syntyneet pojat</w:t>
        <w:tab/>
        <w:tab/>
        <w:t>Pituus</w:t>
        <w:tab/>
        <w:tab/>
        <w:t>Hyppy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00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2007 syntyneet tytöt</w:t>
        <w:tab/>
        <w:tab/>
        <w:t>Juoksu 40m</w:t>
        <w:tab/>
        <w:tab/>
        <w:t>Juoksualue 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07 syntyneet pojat</w:t>
        <w:tab/>
        <w:tab/>
        <w:t>Juoksu 40m</w:t>
        <w:tab/>
        <w:tab/>
        <w:t>Juoksualue 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15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2008 syntyneet tytöt</w:t>
        <w:tab/>
        <w:tab/>
        <w:t>Juoksu 40m</w:t>
        <w:tab/>
        <w:tab/>
        <w:t>Juoksualue 1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2008 syntyneet pojat</w:t>
        <w:tab/>
        <w:tab/>
        <w:t>Juoksu 40m</w:t>
        <w:tab/>
        <w:tab/>
        <w:t>Juoksualue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6 syntyneet tytöt</w:t>
        <w:tab/>
        <w:tab/>
        <w:t>Pallonheitto</w:t>
        <w:tab/>
        <w:tab/>
        <w:t>Heittoalue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6 syntyneet pojat</w:t>
        <w:tab/>
        <w:tab/>
        <w:t>Pallonheitto</w:t>
        <w:tab/>
        <w:tab/>
        <w:t>Heittoalue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4 syntyneet t+p</w:t>
        <w:tab/>
        <w:tab/>
        <w:t>Juoksu 40m</w:t>
        <w:tab/>
        <w:tab/>
        <w:t>Juoksualu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 syntyneet t+p</w:t>
        <w:tab/>
        <w:tab/>
        <w:t>Juoksu 40m</w:t>
        <w:tab/>
        <w:tab/>
        <w:t>Juoksualu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ittautuessa ilmoittautuu automaattisesti molempiin lajeihin, 2010 ja 2009 syntyneillä vain juoksu 40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llonheitossa ja pituushypyssä kaksi suoritusta peräkkäin, joista </w:t>
      </w:r>
      <w:r>
        <w:rPr>
          <w:rFonts w:cs="Arial" w:ascii="Arial" w:hAnsi="Arial"/>
          <w:b/>
          <w:sz w:val="24"/>
          <w:szCs w:val="24"/>
        </w:rPr>
        <w:t>vain</w:t>
      </w:r>
      <w:r>
        <w:rPr>
          <w:rFonts w:cs="Arial" w:ascii="Arial" w:hAnsi="Arial"/>
          <w:sz w:val="24"/>
          <w:szCs w:val="24"/>
        </w:rPr>
        <w:t xml:space="preserve"> pisin mitata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parasta palkitaan joka laji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jälki-ilmoittautumi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umerolappujen jako Osuuspankilla keskiviikkona 4.6  klo 15-16.30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34:00Z</dcterms:created>
  <dc:creator>Juhani Niinikoski</dc:creator>
  <dc:description/>
  <cp:keywords/>
  <dc:language>en-US</dc:language>
  <cp:lastModifiedBy>Kokkolan Veikot</cp:lastModifiedBy>
  <cp:lastPrinted>2009-04-22T19:59:00Z</cp:lastPrinted>
  <dcterms:modified xsi:type="dcterms:W3CDTF">2014-05-22T11:45:00Z</dcterms:modified>
  <cp:revision>4</cp:revision>
  <dc:subject/>
  <dc:title>HIPPO-KISAT Keskusurheilukentällä torstaina 7</dc:title>
</cp:coreProperties>
</file>