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/>
      </w:pPr>
      <w:r>
        <w:rPr/>
        <w:t>Kokkolan hallikisat</w:t>
      </w:r>
    </w:p>
    <w:p>
      <w:pPr>
        <w:pStyle w:val="HTMLesimuotoiltu"/>
        <w:rPr/>
      </w:pPr>
      <w:r>
        <w:rPr/>
        <w:t>Kokkolan urheilutalo</w:t>
      </w:r>
    </w:p>
    <w:p>
      <w:pPr>
        <w:pStyle w:val="HTMLesimuotoiltu"/>
        <w:rPr/>
      </w:pPr>
      <w:r>
        <w:rPr/>
        <w:t>21.1.2007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ULOKSET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M 60 m                              loppukilpailu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Samu Karhukorpi                         KausPV               7,4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oonas Kivinen                          KausPV               7,4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Oskari Kivinen                          KausPV               7,61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Johnny Andersson                        GamlIF               8,04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M 60 m                              alkuerä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amu Karhukorpi                         KausPV               7,40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oonas Kivinen                          KausPV               7,41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Oskari Kivinen                          KausPV               7,62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>4. Johnny Andersson                        GamlIF               7,97q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Thomas Holm                             GamlIF               7,99 </w:t>
      </w:r>
    </w:p>
    <w:p>
      <w:pPr>
        <w:pStyle w:val="HTMLesimuotoiltu"/>
        <w:rPr>
          <w:lang w:val="en-GB"/>
        </w:rPr>
      </w:pPr>
      <w:r>
        <w:rPr>
          <w:lang w:val="en-GB"/>
        </w:rPr>
      </w:r>
    </w:p>
    <w:p>
      <w:pPr>
        <w:pStyle w:val="HTMLesimuotoiltu"/>
        <w:rPr/>
      </w:pPr>
      <w:r>
        <w:rPr/>
        <w:t xml:space="preserve">Erä 1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amu Karhukorpi                         KausPV               7,40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oonas Kivinen                          KausPV               7,41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Oskari Kivinen                          KausPV               7,62q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2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>1. Johnny Andersson                        GamlIF               7,97q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Thomas Holm                             GamlIF               7,99 </w:t>
      </w:r>
    </w:p>
    <w:p>
      <w:pPr>
        <w:pStyle w:val="HTMLesimuotoiltu"/>
        <w:rPr>
          <w:lang w:val="en-GB"/>
        </w:rPr>
      </w:pPr>
      <w:r>
        <w:rPr>
          <w:lang w:val="en-GB"/>
        </w:rPr>
      </w:r>
    </w:p>
    <w:p>
      <w:pPr>
        <w:pStyle w:val="HTMLesimuotoiltu"/>
        <w:rPr/>
      </w:pPr>
      <w:r>
        <w:rPr/>
        <w:t>M Kuula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ani Santala                            HimU                14,6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anne Ketola                            IKFalk              14,11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1 60 m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Ellias Purola                           KausPV               9,6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Eemeli Purola                           KausPV               9,78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Atte Pernu                              KokkVe              11,47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1 Pituus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Eemeli Purola                           KausPV               3,80    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Ellias Purola                           KausPV               3,78    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Atte Pernu                              KokkVe               2,89 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3 60 m                            loppukilpailu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Wirun Khammukchik                       KokkVe               8,79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uuso Kopsala                           ToholU               9,0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Janne Kipponen                          KokkVe               9,0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Timo Aho                                KausPV               9,42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3 60 m                            alkuerä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Wirun Khammukchik                       KokkVe               8,83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uuso Kopsala                           ToholU               9,00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anne Kipponen                          KokkVe               9,08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Timo Aho                                KausPV               9,09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Matias Barsk                            OulHui               9,24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Pietari Purola                          KausPV               9,6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Patrik Kilpilampi                       KokkVe              10,0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Arttu Malviniemi                        KokkVe              10,19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1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Wirun Khammukchik                       KokkVe               8,83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anne Kipponen                          KokkVe               9,08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Matias Barsk                            OulHui               9,24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Patrik Kilpilampi                       KokkVe              10,06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2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uuso Kopsala                           ToholU               9,00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Timo Aho                                KausPV               9,09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Pietari Purola                          KausPV               9,6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Arttu Malviniemi                        KokkVe              10,19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3 60 m aj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anne Kipponen                          KokkVe              12,99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Arttu Malviniemi                        KokkVe              13,22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Patrik Kilpilampi                       KokkVe              13,41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3 Korkeus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Matias Barsk                            OulHui                130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uuso Kopsala                           ToholU                125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3 Kuula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uuso Kopsala                           ToholU               7,98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Wirun Khammukchik                       KokkVe               7,73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Janne Kipponen                          KokkVe               6,52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Arttu Malviniemi                        KokkVe               6,04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5 60 m                            loppukilpailu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Samuli Barsk                            OulHui               7,9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oonas Toskala                          LohtVe               8,4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Tuomas Puronaho                         KausPV               8,61 </w:t>
      </w:r>
    </w:p>
    <w:p>
      <w:pPr>
        <w:pStyle w:val="HTMLesimuotoiltu"/>
        <w:rPr/>
      </w:pPr>
      <w:r>
        <w:rPr>
          <w:rFonts w:eastAsia="Courier New"/>
        </w:rPr>
        <w:t xml:space="preserve">     </w:t>
      </w:r>
      <w:r>
        <w:rPr/>
        <w:t xml:space="preserve">Pontus Salonen                          KausPV                DNS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5 60 m                            alkuerä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amuli Barsk                            OulHui               7,95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oonas Toskala                          LohtVe               8,33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Tuomas Puronaho                         KausPV               8,53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Pontus Salonen                          KausPV               8,67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Tero Känsälä                            KausPV               8,70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1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amuli Barsk                            OulHui               7,95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oonas Toskala                          LohtVe               8,33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Pontus Salonen                          KausPV               8,67q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2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uomas Puronaho                         KausPV               8,53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Tero Känsälä                            KausPV               8,70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5 Korkeus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anne Aulosvuo                          KokkVe                151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oonas Toskala                          LohtVe                130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15 Kuula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uho Herronen                           KälvTa              13,10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M17 60 m                            loppukilpailu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uho Pietilä                            KälvTa               7,50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Henri Heinonen                          KannU                7,6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Tommi Uusimäki                          YlivKu               7,7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Eemeli Puronaho                         KausPV               7,76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M17 60 m                            alkuerä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uho Pietilä                            KälvTa               7,57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enri Heinonen                          KannU                7,59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Tommi Uusimäki                          YlivKu               7,66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Eemeli Puronaho                         KausPV               7,67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Harri Nissilä                           LohtVe               7,71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Valtteri Löytynoja                      KälvTa               7,7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Teemu Heinonen                          KannU                8,19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Toni Räisälä                            KokkVe               8,53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Samuli-Petteri Kivinen                  KausPV               9,77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1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uho Pietilä                            KälvTa               7,57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enri Heinonen                          KannU                7,59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Valtteri Löytynoja                      KälvTa               7,7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Teemu Heinonen                          KannU                8,19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2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ommi Uusimäki                          YlivKu               7,66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Eemeli Puronaho                         KausPV               7,67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Harri Nissilä                           LohtVe               7,71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3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Toni Räisälä                            KokkVe               8,53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Samuli-Petteri Kivinen                  KausPV               9,77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M17 60 m aj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Valtteri Löytynoja                      KälvTa               9,18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M17 Korkeus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onatan Sandbacka                       IKFalk                175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N 60 m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Suvi Mikkola                            KausPV               8,38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ohanna Virkkala                        KausPV               8,40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Piia Vähäkangas                         YlivKu               8,51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N Kuula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Anu Hekkala                             KiimU                4,24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1 60 m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anni Laakso                            KokkVe               9,7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Roosa Määttälä                          KokkVe               9,79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Pinja Hiltunen                          KokkoTU              9,94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Anni Kinnunen                           KokkVe              10,31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1 Pituus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anni Laakso                            KokkVe               3,82    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Roosa Määttälä                          KokkVe               3,78    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Anni Kinnunen                           KokkVe               3,35    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Milla Koski-Vähälä                      LumiLU               2,69 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3 60 m                            loppukilpailu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Emilia Tuikka                           LohtVe               8,2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Erika Nevanperä                         KalajJ               8,5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Janina Björklund                        IFÅsar               8,98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Jonna Björklund                         IFÅsar               9,05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3 60 m                            alkuerä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Emilia Tuikka                           LohtVe               8,19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Erika Nevanperä                         KalajJ               8,55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onna Björklund                         IFÅsar               9,08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anina Björklund                        IFÅsar               9,15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Anniina Kortetmaa                       KannU                9,1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Johanna Vihervaara                      KokkoTU              9,42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Jenni Nissilä                           LohtVe               9,4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Iida Väyrynen                           KalajJ               9,4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Johanna Björklund                       IFÅsar               9,49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Noora Määttälä                          KokkVe               9,50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Emma Selkälä                            IFÅsar               9,52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Minttu Kainu                            KausPV               9,70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Jenna Yrjänä                            LohtVe               9,74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Karin Jahkola                           KokkVe              10,03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Essi Erkkilä                            LohtVe              11,00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Iida-Liisa Järvenpää                    KausPV              11,47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1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Erika Nevanperä                         KalajJ               8,55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onna Björklund                         IFÅsar               9,08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Iida Väyrynen                           KalajJ               9,4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Emma Selkälä                            IFÅsar               9,52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2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anina Björklund                        IFÅsar               9,15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ohanna Björklund                       IFÅsar               9,49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Jenna Yrjänä                            LohtVe               9,74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Essi Erkkilä                            LohtVe              11,00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3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Anniina Kortetmaa                       KannU                9,1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enni Nissilä                           LohtVe               9,4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Noora Määttälä                          KokkVe               9,50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Minttu Kainu                            KausPV               9,70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4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Emilia Tuikka                           LohtVe               8,19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ohanna Vihervaara                      KokkoTU              9,42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Karin Jahkola                           KokkVe              10,03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Iida-Liisa Järvenpää                    KausPV              11,47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3 60 m aj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Erika Nevanperä                         KalajJ               9,93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Anniina Kortetmaa                       KannU               10,81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Noora Määttälä                          KokkVe              12,08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3 Korkeus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Emma Selkälä                            IFÅsar                13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Janina Björklund                        IFÅsar                13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Jutta Salmela                           KokkVe                13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Jenna Yrjänä                            LohtVe                120 </w:t>
      </w:r>
    </w:p>
    <w:p>
      <w:pPr>
        <w:pStyle w:val="HTMLesimuotoiltu"/>
        <w:rPr/>
      </w:pPr>
      <w:r>
        <w:rPr>
          <w:rFonts w:eastAsia="Courier New"/>
        </w:rPr>
        <w:t xml:space="preserve">     </w:t>
      </w:r>
      <w:r>
        <w:rPr/>
        <w:t xml:space="preserve">Johanna Björklund                       IFÅsar                DNS </w:t>
      </w:r>
    </w:p>
    <w:p>
      <w:pPr>
        <w:pStyle w:val="HTMLesimuotoiltu"/>
        <w:rPr/>
      </w:pPr>
      <w:r>
        <w:rPr>
          <w:rFonts w:eastAsia="Courier New"/>
        </w:rPr>
        <w:t xml:space="preserve">     </w:t>
      </w:r>
      <w:r>
        <w:rPr/>
        <w:t xml:space="preserve">Iida Väyrynen                           KalajJ                DNS </w:t>
      </w:r>
    </w:p>
    <w:p>
      <w:pPr>
        <w:pStyle w:val="HTMLesimuotoiltu"/>
        <w:rPr/>
      </w:pPr>
      <w:r>
        <w:rPr>
          <w:rFonts w:eastAsia="Courier New"/>
        </w:rPr>
        <w:t xml:space="preserve">     </w:t>
      </w:r>
      <w:r>
        <w:rPr/>
        <w:t xml:space="preserve">Erika Nevanperä                         KalajJ                DNS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3 Kuula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utta Salmela                           KokkVe               9,58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2. Janina Björklund                        IFÅsar               8,96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Johanna Björklund                       IFÅsar               8,05 </w:t>
      </w:r>
    </w:p>
    <w:p>
      <w:pPr>
        <w:pStyle w:val="HTMLesimuotoiltu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4. Minttu Kainu                            KausPV               7,76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Siiri Salonen                           KannU                6,9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Essi Erkkilä                            LohtVe               5,98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Milla Koski-Vähälä                      LumiLU               4,82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5 60 m                            loppukilpailu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atta Salmela                           KokkVe               8,49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Aino Lapinoja                           OulPy                8,82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Kirsikka Kainu                          KausPV               8,84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Anne-Mari Korvela                       LohtVe               9,05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5 60 m                            alkuerä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atta Salmela                           KokkVe               8,50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Kirsikka Kainu                          KausPV               8,81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Aino Lapinoja                           OulPy                8,85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Anne-Mari Korvela                       LohtVe               9,03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Maria Anttiroiko                        LohtVe               9,1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Heli Uusitalo                           LohtVe               9,57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1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atta Salmela                           KokkVe               8,50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Kirsikka Kainu                          KausPV               8,81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Aino Lapinoja                           OulPy                8,85q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Erä 2               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Anne-Mari Korvela                       LohtVe               9,03q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Maria Anttiroiko                        LohtVe               9,17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Heli Uusitalo                           LohtVe               9,57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5 60 m aj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atta Salmela                           KokkVe               9,83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5 Korkeus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Teea Uusimäki                           KokkVe                145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15 Kuula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Jatta Salmela                           KokkVe              11,61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Aino Lapinoja                           OulPy                9,04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Anne-Elina Kinnunen                     KokkVe               7,03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N17 60 m aj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Anniina Fors                            YppU                 9,60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Sannamari Salonen                       KannU               10,66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N17 Korkeus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Titta Jämsä                             KannU                 151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N17 Kuula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Sannamari Salonen                       KannU               10,72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Anniina Fors                            YppU                10,68 </w:t>
      </w:r>
    </w:p>
    <w:p>
      <w:pPr>
        <w:pStyle w:val="HTMLesimuotoiltu"/>
        <w:rPr/>
      </w:pPr>
      <w:r>
        <w:rPr>
          <w:rFonts w:eastAsia="Courier New"/>
        </w:rPr>
        <w:t xml:space="preserve">     </w:t>
      </w:r>
      <w:r>
        <w:rPr/>
        <w:t xml:space="preserve">Anette Lehojärvi                        KannU                  N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23:00Z</dcterms:created>
  <dc:creator>malli.malli</dc:creator>
  <dc:description/>
  <cp:keywords/>
  <dc:language>en-US</dc:language>
  <cp:lastModifiedBy>malli.malli</cp:lastModifiedBy>
  <dcterms:modified xsi:type="dcterms:W3CDTF">2007-06-19T17:23:00Z</dcterms:modified>
  <cp:revision>2</cp:revision>
  <dc:subject/>
  <dc:title>VENETSIALAISMARATON 2001 TULOKSET</dc:title>
</cp:coreProperties>
</file>