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>Koillismaan suunnistusmestaruuskilpailut Taivalkoskella 10.8.2021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OHJEITA KILPAILIJOILLE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>Kilpailussa noudatetaan SSL:n ja koillismaan suunnistusmestaruuskilpailujen  sääntöjä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Kartta 5-värinen tulostekartta 7/2019 , mittakaava 1:10 000 (A- ja B-rata)    1: 7 500</w:t>
      </w:r>
      <w:r>
        <w:rPr>
          <w:color w:val="FF0000"/>
          <w:sz w:val="28"/>
        </w:rPr>
        <w:t xml:space="preserve"> </w:t>
      </w:r>
      <w:r>
        <w:rPr>
          <w:sz w:val="28"/>
        </w:rPr>
        <w:t>(C-, D- ja E-rata). Rastimääritteet ovat kartassa, kartat ovat muovisuojuksissa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Radat ja matkat:</w:t>
        <w:tab/>
        <w:t>A-rata</w:t>
        <w:tab/>
        <w:t xml:space="preserve">5,4 km </w:t>
        <w:tab/>
        <w:t>14 rastia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ab/>
        <w:t>B-rata</w:t>
        <w:tab/>
        <w:t>4,5 km</w:t>
        <w:tab/>
        <w:t>13 rastia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ab/>
        <w:t>C-rata</w:t>
        <w:tab/>
        <w:t>3,3 km</w:t>
        <w:tab/>
        <w:t>9   rastia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ab/>
        <w:t>D-rata</w:t>
        <w:tab/>
        <w:t>2,4 km</w:t>
        <w:tab/>
        <w:t>9   rastia</w:t>
      </w:r>
    </w:p>
    <w:p>
      <w:pPr>
        <w:pStyle w:val="Normal"/>
        <w:ind w:left="1446" w:firstLine="1162"/>
        <w:rPr>
          <w:sz w:val="28"/>
        </w:rPr>
      </w:pPr>
      <w:r>
        <w:rPr>
          <w:sz w:val="28"/>
        </w:rPr>
        <w:t>E-rata         1,9 km</w:t>
        <w:tab/>
        <w:t>8 rastia</w:t>
      </w:r>
    </w:p>
    <w:p>
      <w:pPr>
        <w:pStyle w:val="Normal"/>
        <w:ind w:left="1446" w:firstLine="1162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A-radan</w:t>
      </w:r>
      <w:r>
        <w:rPr>
          <w:sz w:val="28"/>
        </w:rPr>
        <w:t xml:space="preserve"> juoksevat </w:t>
      </w:r>
      <w:r>
        <w:rPr>
          <w:b/>
          <w:sz w:val="28"/>
        </w:rPr>
        <w:t>sarjat H21, H35, H40, H45 ja H20</w:t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B-radan</w:t>
      </w:r>
      <w:r>
        <w:rPr>
          <w:sz w:val="28"/>
        </w:rPr>
        <w:t xml:space="preserve"> juoksevat sarjat </w:t>
      </w:r>
      <w:r>
        <w:rPr>
          <w:b/>
          <w:sz w:val="28"/>
        </w:rPr>
        <w:t>H50, H55, H18, D21, D35, D40, D20</w:t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C-radan</w:t>
      </w:r>
      <w:r>
        <w:rPr>
          <w:sz w:val="28"/>
        </w:rPr>
        <w:t xml:space="preserve"> juoksevat sarjat </w:t>
      </w:r>
      <w:r>
        <w:rPr>
          <w:b/>
          <w:sz w:val="28"/>
        </w:rPr>
        <w:t>H60,H65, D45, D50, D55, D60, D18 , H/ D16</w:t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D-radan</w:t>
      </w:r>
      <w:r>
        <w:rPr>
          <w:sz w:val="28"/>
        </w:rPr>
        <w:t xml:space="preserve"> juoksevat sarjat </w:t>
      </w:r>
      <w:r>
        <w:rPr>
          <w:b/>
          <w:sz w:val="28"/>
        </w:rPr>
        <w:t xml:space="preserve"> D65, H/D70, H/D75, H/D14</w:t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E-radan</w:t>
      </w:r>
      <w:r>
        <w:rPr>
          <w:sz w:val="28"/>
        </w:rPr>
        <w:t xml:space="preserve"> juoksevat sarjat </w:t>
      </w:r>
      <w:r>
        <w:rPr>
          <w:b/>
          <w:sz w:val="28"/>
        </w:rPr>
        <w:t>H/D80,  H/D12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Lähtö: Matkaa lähtöön on parkkialueelta n. 150 m, punainen nauhoitus. Ensimmäinen lähtö n. klo 17:00.  Lähdöt tapahtuva vapaasti, kuitenkin niin että samalle radalle pääsee noin kahden minuutin välein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>Ilmoittaudu lähdössä toimitsijalle, hän kirjaa emit- numerosi ylös. Odota tomitsijan antamaa lupaa lähteä. Nollaa emittisi ja ota oman sarjasi kartta karttasangosta. Kilpailuaika käynnistyy emitin nollauks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Maasto: maasto ei ole periteistä taivalkoskelaista ”käpykangasta”. Kiviä, jyrkänteitä ja pieniä (rinne)soita on runsaasti. Osa kivistä on osittain sammalpeitteisiä, kuvattu kuitenkin kivinä. Maastopohja on monin paikoin kivistä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Kaikissa sarjoissa on Emit-leimaus</w:t>
      </w:r>
      <w:r>
        <w:rPr>
          <w:b/>
          <w:sz w:val="28"/>
        </w:rPr>
        <w:t>. HUOM! Muista nollaus lähtiessäsi ja leimaa vielä maalissa olevalla leimasimella (MAALI).</w:t>
      </w:r>
      <w:r>
        <w:rPr>
          <w:sz w:val="28"/>
        </w:rPr>
        <w:t xml:space="preserve"> Aika tulee emitin kello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Pysäköinti on  kilpailukeskuksessa. Entiselle kaivokselle menevä tie  ylitetään lähdössä ja maaliin tultaessa. </w:t>
      </w:r>
      <w:r>
        <w:rPr>
          <w:b/>
          <w:sz w:val="28"/>
        </w:rPr>
        <w:t>Noudattakaa varovaisuutta tien ylityksessä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Peseytymismahdollisuutta ei ole kilpailukeskuksessa.</w:t>
      </w:r>
    </w:p>
    <w:p>
      <w:pPr>
        <w:pStyle w:val="Normal"/>
        <w:ind w:left="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eskeyttäneet kilpailijat ilmoittautukaa maalissa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lkintojen jako suoritetaan heti tulosten selvittyä. Palkitaan 3 parasta sarjassa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vää matkaa!!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12:00Z</dcterms:created>
  <dc:creator>Toivo Hietala</dc:creator>
  <dc:description/>
  <cp:keywords/>
  <dc:language>en-US</dc:language>
  <cp:lastModifiedBy>THi</cp:lastModifiedBy>
  <dcterms:modified xsi:type="dcterms:W3CDTF">2021-08-09T13:38:00Z</dcterms:modified>
  <cp:revision>6</cp:revision>
  <dc:subject/>
  <dc:title>Koillismaan suunnistusmestaruuskilpailut Taivalkoskella 4</dc:title>
</cp:coreProperties>
</file>