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78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lpailuraportti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lpailun nimi:</w:t>
        <w:tab/>
        <w:t>____________________________________</w:t>
        <w:br/>
        <w:t>Pelipäivät:</w:t>
        <w:tab/>
        <w:t>____________________________________</w:t>
        <w:br/>
        <w:t>Sarja / Laji:</w:t>
        <w:tab/>
        <w:t>____________________________________</w:t>
      </w:r>
    </w:p>
    <w:p>
      <w:pPr>
        <w:pStyle w:val="NoSpacing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lpailunjohtaja:</w:t>
        <w:tab/>
        <w:t>____________________________________</w:t>
        <w:br/>
        <w:br/>
      </w:r>
    </w:p>
    <w:p>
      <w:pPr>
        <w:pStyle w:val="NoSpacing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Uutisraportti</w:t>
        <w:br/>
      </w:r>
      <w:r>
        <w:rPr>
          <w:rFonts w:cs="Arial" w:ascii="Arial" w:hAnsi="Arial"/>
        </w:rPr>
        <w:t>Mitä kilpailussa tapahtui pääpiirteittäin? Pelkkien tuloksien listaamisen sijaan olisi kiva kuulla asioita mitä kilpailussa tapahtui sellaista mitä ei voi päätellä pelkästään tuloksista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  <w:br/>
        <w:t>__________________________________________________</w:t>
        <w:br/>
        <w:t>__________________________________________________</w:t>
        <w:br/>
        <w:t>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  <w:br/>
        <w:t>__________________________________________________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vutukset / käytöshäiriöt ym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listaa tapaukset)</w:t>
        <w:br/>
        <w:br/>
        <w:t>__________________________________________________</w:t>
        <w:br/>
        <w:t>__________________________________________________</w:t>
        <w:br/>
        <w:t>__________________________________________________</w:t>
        <w:br/>
        <w:t>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  <w:br/>
        <w:t>__________________________________________________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ikoiset / hienot suoritukset tai tapahtumat kilpailussa / muut asiat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Cs/>
        </w:rPr>
        <w:t>jos jotain merkittävää/mainitsemisen arvoista tapahtui kilpailussa, siitä olisi mukava tietää ja arkistoida)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  <w:br/>
        <w:t>__________________________________________________</w:t>
        <w:br/>
        <w:t>__________________________________________________</w:t>
        <w:br/>
        <w:t>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  <w:br/>
        <w:t>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uta lomake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Suomen Biljardiliitto ry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rkku.ryytty@sbil.fi</w:t>
        </w:r>
      </w:hyperlink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ku.ryytty@sbil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36:00Z</dcterms:created>
  <dc:creator>Markku Ryytty</dc:creator>
  <dc:description/>
  <cp:keywords/>
  <dc:language>en-US</dc:language>
  <cp:lastModifiedBy>Joni Ahola (Nokia)</cp:lastModifiedBy>
  <cp:lastPrinted>2019-08-07T13:51:00Z</cp:lastPrinted>
  <dcterms:modified xsi:type="dcterms:W3CDTF">2025-05-18T10:48:00Z</dcterms:modified>
  <cp:revision>3</cp:revision>
  <dc:subject/>
  <dc:title/>
</cp:coreProperties>
</file>