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rPr>
          <w:sz w:val="24"/>
        </w:rPr>
      </w:pPr>
      <w:r>
        <w:rPr>
          <w:sz w:val="24"/>
        </w:rPr>
        <w:t xml:space="preserve">DEGUT: EI-STANDARDILUOKKA </w:t>
      </w:r>
    </w:p>
    <w:p>
      <w:pPr>
        <w:pStyle w:val="Normal"/>
        <w:ind w:left="-851" w:hanging="0"/>
        <w:jc w:val="right"/>
        <w:rPr/>
      </w:pPr>
      <w:r>
        <w:rPr>
          <w:lang w:val="fi-FI"/>
        </w:rPr>
        <w:tab/>
        <w:tab/>
        <w:tab/>
      </w:r>
      <w:r>
        <w:rPr>
          <w:b/>
          <w:lang w:val="fi-FI"/>
        </w:rPr>
        <w:t>nro</w:t>
      </w:r>
      <w:r>
        <w:rPr>
          <w:lang w:val="fi-FI"/>
        </w:rPr>
        <w:t>:______</w:t>
        <w:tab/>
      </w:r>
    </w:p>
    <w:p>
      <w:pPr>
        <w:pStyle w:val="Normal"/>
        <w:ind w:left="-142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142"/>
        <w:jc w:val="both"/>
        <w:rPr/>
      </w:pPr>
      <w:r>
        <w:rPr>
          <w:b/>
          <w:lang w:val="fi-FI"/>
        </w:rPr>
        <w:t>Yhd</w:t>
      </w:r>
      <w:r>
        <w:rPr>
          <w:lang w:val="fi-FI"/>
        </w:rPr>
        <w:t xml:space="preserve">: SGY/_____   </w:t>
      </w:r>
      <w:r>
        <w:rPr>
          <w:b/>
          <w:lang w:val="fi-FI"/>
        </w:rPr>
        <w:t>Paikka ja aika</w:t>
      </w:r>
      <w:r>
        <w:rPr>
          <w:lang w:val="fi-FI"/>
        </w:rPr>
        <w:t xml:space="preserve">: ________________________________  </w:t>
      </w:r>
      <w:r>
        <w:rPr>
          <w:b/>
          <w:lang w:val="fi-FI"/>
        </w:rPr>
        <w:t>Tuomari</w:t>
      </w:r>
      <w:r>
        <w:rPr>
          <w:lang w:val="fi-FI"/>
        </w:rPr>
        <w:t xml:space="preserve">: __________ </w:t>
      </w:r>
    </w:p>
    <w:p>
      <w:pPr>
        <w:pStyle w:val="Normal"/>
        <w:ind w:left="-142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142" w:hanging="0"/>
        <w:jc w:val="both"/>
        <w:rPr/>
      </w:pPr>
      <w:r>
        <w:rPr>
          <w:b/>
          <w:lang w:val="fi-FI"/>
        </w:rPr>
        <w:t>Ikäluokka</w:t>
      </w:r>
      <w:r>
        <w:rPr>
          <w:lang w:val="fi-FI"/>
        </w:rPr>
        <w:t xml:space="preserve">: baby/  jun / avo / vet </w:t>
      </w:r>
      <w:r>
        <w:rPr>
          <w:b/>
          <w:lang w:val="fi-FI"/>
        </w:rPr>
        <w:t>Väri:</w:t>
      </w:r>
      <w:r>
        <w:rPr>
          <w:lang w:val="fi-FI"/>
        </w:rPr>
        <w:t xml:space="preserve"> ____________ </w:t>
      </w:r>
      <w:r>
        <w:rPr>
          <w:b/>
          <w:lang w:val="fi-FI"/>
        </w:rPr>
        <w:t>Sukupuoli</w:t>
      </w:r>
      <w:r>
        <w:rPr>
          <w:lang w:val="fi-FI"/>
        </w:rPr>
        <w:t xml:space="preserve">: uros/naaras   </w:t>
        <w:tab/>
      </w:r>
      <w:r>
        <w:rPr>
          <w:b/>
          <w:lang w:val="fi-FI"/>
        </w:rPr>
        <w:t>Ikä</w:t>
      </w:r>
      <w:r>
        <w:rPr>
          <w:lang w:val="fi-FI"/>
        </w:rPr>
        <w:t>:______</w:t>
      </w:r>
    </w:p>
    <w:p>
      <w:pPr>
        <w:pStyle w:val="Normal"/>
        <w:ind w:left="-142" w:hanging="0"/>
        <w:jc w:val="both"/>
        <w:rPr>
          <w:lang w:val="fi-FI"/>
        </w:rPr>
      </w:pPr>
      <w:r>
        <w:rPr>
          <w:lang w:val="fi-FI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3"/>
        <w:gridCol w:w="3544"/>
        <w:gridCol w:w="340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ä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0_3080440085"/>
            <w:bookmarkStart w:id="1" w:name="__Fieldmark__0_3080440085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/>
              <w:t xml:space="preserve"> lyhy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80440085"/>
            <w:bookmarkStart w:id="3" w:name="__Fieldmark__1_30804400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ve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80440085"/>
            <w:bookmarkStart w:id="5" w:name="__Fieldmark__2_3080440085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80440085"/>
            <w:bookmarkStart w:id="7" w:name="__Fieldmark__3_3080440085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r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4_3080440085"/>
            <w:bookmarkStart w:id="9" w:name="__Fieldmark__4_3080440085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oimakkaasti taittunee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5_3080440085"/>
            <w:bookmarkStart w:id="11" w:name="__Fieldmark__5_3080440085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epaleiset/lovi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k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6_3080440085"/>
            <w:bookmarkStart w:id="13" w:name="__Fieldmark__6_3080440085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s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80440085"/>
            <w:bookmarkStart w:id="15" w:name="__Fieldmark__7_30804400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ienikokoin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ypp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80440085"/>
            <w:bookmarkStart w:id="17" w:name="__Fieldmark__8_3080440085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massiivinen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80440085"/>
            <w:bookmarkStart w:id="19" w:name="__Fieldmark__9_3080440085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hyvä sukupuolileima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80440085"/>
            <w:bookmarkStart w:id="21" w:name="__Fieldmark__10_3080440085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njaka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080440085"/>
            <w:bookmarkStart w:id="23" w:name="__Fieldmark__11_3080440085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yhyt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080440085"/>
            <w:bookmarkStart w:id="25" w:name="__Fieldmark__12_3080440085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  <w:br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080440085"/>
            <w:bookmarkStart w:id="27" w:name="__Fieldmark__13_308044008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sukupuolileima puuttuu</w:t>
              <w:br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80440085"/>
            <w:bookmarkStart w:id="29" w:name="__Fieldmark__14_3080440085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h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80440085"/>
            <w:bookmarkStart w:id="31" w:name="__Fieldmark__15_3080440085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ai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urk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" w:name="__Fieldmark__16_3080440085"/>
            <w:bookmarkStart w:id="33" w:name="__Fieldmark__16_3080440085"/>
            <w:bookmarkEnd w:id="3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iiltävä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" w:name="__Fieldmark__17_3080440085"/>
            <w:bookmarkStart w:id="35" w:name="__Fieldmark__17_3080440085"/>
            <w:bookmarkEnd w:id="3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" w:name="__Fieldmark__18_3080440085"/>
            <w:bookmarkStart w:id="37" w:name="__Fieldmark__18_3080440085"/>
            <w:bookmarkEnd w:id="3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askeutuu hyv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" w:name="__Fieldmark__19_3080440085"/>
            <w:bookmarkStart w:id="39" w:name="__Fieldmark__19_3080440085"/>
            <w:bookmarkEnd w:id="3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ihe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" w:name="__Fieldmark__20_3080440085"/>
            <w:bookmarkStart w:id="41" w:name="__Fieldmark__20_3080440085"/>
            <w:bookmarkEnd w:id="4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ehme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" w:name="__Fieldmark__21_3080440085"/>
            <w:bookmarkStart w:id="43" w:name="__Fieldmark__21_3080440085"/>
            <w:bookmarkEnd w:id="4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asvainen</w:t>
              <w:br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" w:name="__Fieldmark__22_3080440085"/>
            <w:bookmarkStart w:id="45" w:name="__Fieldmark__22_3080440085"/>
            <w:bookmarkEnd w:id="4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" w:name="__Fieldmark__23_3080440085"/>
            <w:bookmarkStart w:id="47" w:name="__Fieldmark__23_3080440085"/>
            <w:bookmarkEnd w:id="4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arva</w:t>
              <w:br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8" w:name="__Fieldmark__24_3080440085"/>
            <w:bookmarkStart w:id="49" w:name="__Fieldmark__24_3080440085"/>
            <w:bookmarkEnd w:id="4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rkissa koloja</w:t>
              <w:br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0" w:name="__Fieldmark__25_3080440085"/>
            <w:bookmarkStart w:id="51" w:name="__Fieldmark__25_3080440085"/>
            <w:bookmarkEnd w:id="5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ihtaa karvaa</w:t>
            </w:r>
          </w:p>
        </w:tc>
      </w:tr>
      <w:tr>
        <w:trPr>
          <w:trHeight w:val="38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äri</w:t>
            </w:r>
          </w:p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(sis.</w:t>
            </w:r>
          </w:p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vio,</w:t>
            </w:r>
          </w:p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rvien</w:t>
            </w:r>
          </w:p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äritys</w:t>
            </w:r>
          </w:p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e.)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at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" w:name="__Fieldmark__26_3080440085"/>
            <w:bookmarkStart w:id="53" w:name="__Fieldmark__26_3080440085"/>
            <w:bookmarkEnd w:id="5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4" w:name="__Fieldmark__27_3080440085"/>
            <w:bookmarkStart w:id="55" w:name="__Fieldmark__27_3080440085"/>
            <w:bookmarkEnd w:id="5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a / tumm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6" w:name="__Fieldmark__28_3080440085"/>
            <w:bookmarkStart w:id="57" w:name="__Fieldmark__28_3080440085"/>
            <w:bookmarkEnd w:id="5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kainen/keltaine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8" w:name="__Fieldmark__29_3080440085"/>
            <w:bookmarkStart w:id="59" w:name="__Fieldmark__29_3080440085"/>
            <w:bookmarkEnd w:id="5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tumma / vaale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äntä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0" w:name="__Fieldmark__30_3080440085"/>
            <w:bookmarkStart w:id="61" w:name="__Fieldmark__30_3080440085"/>
            <w:bookmarkEnd w:id="6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2" w:name="__Fieldmark__31_3080440085"/>
            <w:bookmarkStart w:id="63" w:name="__Fieldmark__31_3080440085"/>
            <w:bookmarkEnd w:id="6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ke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4" w:name="__Fieldmark__32_3080440085"/>
            <w:bookmarkStart w:id="65" w:name="__Fieldmark__32_3080440085"/>
            <w:bookmarkEnd w:id="6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tupsu</w:t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6" w:name="__Fieldmark__33_3080440085"/>
            <w:bookmarkStart w:id="67" w:name="__Fieldmark__33_3080440085"/>
            <w:bookmarkEnd w:id="6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väri</w:t>
              <w:br/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8" w:name="__Fieldmark__34_3080440085"/>
            <w:bookmarkStart w:id="69" w:name="__Fieldmark__34_3080440085"/>
            <w:bookmarkEnd w:id="6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yh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0" w:name="__Fieldmark__35_3080440085"/>
            <w:bookmarkStart w:id="71" w:name="__Fieldmark__35_3080440085"/>
            <w:bookmarkEnd w:id="7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ivunut/kuiva iho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2" w:name="__Fieldmark__36_3080440085"/>
            <w:bookmarkStart w:id="73" w:name="__Fieldmark__36_3080440085"/>
            <w:bookmarkEnd w:id="7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jäykistynyt</w:t>
              <w:br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4" w:name="__Fieldmark__37_3080440085"/>
            <w:bookmarkStart w:id="75" w:name="__Fieldmark__37_3080440085"/>
            <w:bookmarkEnd w:id="7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ohut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6" w:name="__Fieldmark__38_3080440085"/>
            <w:bookmarkStart w:id="77" w:name="__Fieldmark__38_3080440085"/>
            <w:bookmarkEnd w:id="7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oppuu kesken/katkennut</w:t>
              <w:br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" w:name="__Fieldmark__39_3080440085"/>
            <w:bookmarkStart w:id="79" w:name="__Fieldmark__39_3080440085"/>
            <w:bookmarkEnd w:id="7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tka</w:t>
              <w:br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" w:name="__Fieldmark__40_3080440085"/>
            <w:bookmarkStart w:id="81" w:name="__Fieldmark__40_3080440085"/>
            <w:bookmarkEnd w:id="8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uttuu karva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nto ja temp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" w:name="__Fieldmark__41_3080440085"/>
            <w:bookmarkStart w:id="83" w:name="__Fieldmark__41_3080440085"/>
            <w:bookmarkEnd w:id="8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i näyttelykunnoss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" w:name="__Fieldmark__42_3080440085"/>
            <w:bookmarkStart w:id="85" w:name="__Fieldmark__42_3080440085"/>
            <w:bookmarkEnd w:id="8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V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ut komm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i-FI"/>
      </w:rPr>
      <w:t>A = erinomainen, B = hyvä, C = tyydyttävä, D = välttävä, E = heikko</w:t>
      <w:tab/>
      <w:t>Vers. 2.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fi-FI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tsikko">
    <w:name w:val="Otsikko"/>
    <w:basedOn w:val="Normal"/>
    <w:next w:val="Subtitle"/>
    <w:qFormat/>
    <w:pPr>
      <w:ind w:left="-851" w:right="0" w:hanging="0"/>
      <w:jc w:val="center"/>
    </w:pPr>
    <w:rPr>
      <w:b/>
      <w:lang w:val="fi-F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7:00Z</dcterms:created>
  <dc:creator>Minna Koivu</dc:creator>
  <dc:description/>
  <cp:keywords/>
  <dc:language>en-US</dc:language>
  <cp:lastModifiedBy>Eskola Noora</cp:lastModifiedBy>
  <cp:lastPrinted>2008-09-23T20:51:00Z</cp:lastPrinted>
  <dcterms:modified xsi:type="dcterms:W3CDTF">2025-03-26T10:45:00Z</dcterms:modified>
  <cp:revision>4</cp:revision>
  <dc:subject/>
  <dc:title>GERBIILIT VIRALL</dc:title>
</cp:coreProperties>
</file>