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rPr>
          <w:sz w:val="24"/>
        </w:rPr>
      </w:pPr>
      <w:r>
        <w:rPr>
          <w:sz w:val="24"/>
        </w:rPr>
        <w:t xml:space="preserve">DEGUT: AGOUTIPOHJAISET </w:t>
      </w:r>
    </w:p>
    <w:p>
      <w:pPr>
        <w:pStyle w:val="Normal"/>
        <w:ind w:left="-851" w:hanging="0"/>
        <w:jc w:val="right"/>
        <w:rPr/>
      </w:pPr>
      <w:r>
        <w:rPr>
          <w:lang w:val="fi-FI"/>
        </w:rPr>
        <w:tab/>
        <w:tab/>
        <w:tab/>
      </w:r>
      <w:r>
        <w:rPr>
          <w:b/>
          <w:lang w:val="fi-FI"/>
        </w:rPr>
        <w:t>nro</w:t>
      </w:r>
      <w:r>
        <w:rPr>
          <w:lang w:val="fi-FI"/>
        </w:rPr>
        <w:t>:______</w:t>
        <w:tab/>
      </w:r>
    </w:p>
    <w:p>
      <w:pPr>
        <w:pStyle w:val="Normal"/>
        <w:ind w:left="-142" w:hanging="0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hanging="142"/>
        <w:jc w:val="both"/>
        <w:rPr/>
      </w:pPr>
      <w:r>
        <w:rPr>
          <w:b/>
          <w:lang w:val="fi-FI"/>
        </w:rPr>
        <w:t>Yhd</w:t>
      </w:r>
      <w:r>
        <w:rPr>
          <w:lang w:val="fi-FI"/>
        </w:rPr>
        <w:t>: SGY/______</w:t>
        <w:tab/>
        <w:t xml:space="preserve"> </w:t>
      </w:r>
      <w:r>
        <w:rPr>
          <w:b/>
          <w:lang w:val="fi-FI"/>
        </w:rPr>
        <w:t>Paikka ja aika</w:t>
      </w:r>
      <w:r>
        <w:rPr>
          <w:lang w:val="fi-FI"/>
        </w:rPr>
        <w:t xml:space="preserve">: _________________________  </w:t>
      </w:r>
      <w:r>
        <w:rPr>
          <w:b/>
          <w:lang w:val="fi-FI"/>
        </w:rPr>
        <w:t>Tuomari</w:t>
      </w:r>
      <w:r>
        <w:rPr>
          <w:lang w:val="fi-FI"/>
        </w:rPr>
        <w:t xml:space="preserve">: __________ </w:t>
      </w:r>
    </w:p>
    <w:p>
      <w:pPr>
        <w:pStyle w:val="Normal"/>
        <w:ind w:left="-142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142" w:hanging="0"/>
        <w:jc w:val="both"/>
        <w:rPr>
          <w:lang w:val="fi-FI"/>
        </w:rPr>
      </w:pPr>
      <w:r>
        <w:rPr>
          <w:b/>
          <w:lang w:val="fi-FI"/>
        </w:rPr>
        <w:t>Luokka</w:t>
      </w:r>
      <w:r>
        <w:rPr>
          <w:lang w:val="fi-FI"/>
        </w:rPr>
        <w:t xml:space="preserve">: VIR / Koe-stand </w:t>
        <w:tab/>
      </w:r>
      <w:r>
        <w:rPr>
          <w:b/>
          <w:bCs/>
          <w:lang w:val="fi-FI"/>
        </w:rPr>
        <w:t>Ikäluokka:</w:t>
      </w:r>
      <w:r>
        <w:rPr>
          <w:lang w:val="fi-FI"/>
        </w:rPr>
        <w:t xml:space="preserve"> jun / avo / vet </w:t>
        <w:tab/>
        <w:tab/>
      </w:r>
      <w:r>
        <w:rPr>
          <w:b/>
          <w:lang w:val="fi-FI"/>
        </w:rPr>
        <w:t>Sukupuoli</w:t>
      </w:r>
      <w:r>
        <w:rPr>
          <w:lang w:val="fi-FI"/>
        </w:rPr>
        <w:t xml:space="preserve">: uros / naaras </w:t>
      </w:r>
    </w:p>
    <w:p>
      <w:pPr>
        <w:pStyle w:val="Normal"/>
        <w:ind w:left="-142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-142" w:hanging="0"/>
        <w:jc w:val="both"/>
        <w:rPr/>
      </w:pPr>
      <w:r>
        <w:rPr>
          <w:b/>
          <w:lang w:val="en-US"/>
        </w:rPr>
        <w:t>Väri:</w:t>
      </w:r>
      <w:r>
        <w:rPr>
          <w:lang w:val="en-US"/>
        </w:rPr>
        <w:t xml:space="preserve"> Agouti, Blue Agouti, Sand, Cream,  _________                        </w:t>
        <w:tab/>
      </w:r>
      <w:r>
        <w:rPr>
          <w:b/>
          <w:lang w:val="en-US"/>
        </w:rPr>
        <w:t>Ikä</w:t>
      </w:r>
      <w:r>
        <w:rPr>
          <w:lang w:val="en-US"/>
        </w:rPr>
        <w:t>:______</w:t>
      </w:r>
    </w:p>
    <w:p>
      <w:pPr>
        <w:pStyle w:val="Normal"/>
        <w:ind w:left="-14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3"/>
        <w:gridCol w:w="3544"/>
        <w:gridCol w:w="340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ä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0" w:name="__Fieldmark__0_2873595292"/>
            <w:bookmarkStart w:id="1" w:name="__Fieldmark__0_2873595292"/>
            <w:bookmarkEnd w:id="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/>
              <w:t xml:space="preserve"> lyhy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73595292"/>
            <w:bookmarkStart w:id="3" w:name="__Fieldmark__1_28735952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ve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73595292"/>
            <w:bookmarkStart w:id="5" w:name="__Fieldmark__2_2873595292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pitkä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73595292"/>
            <w:bookmarkStart w:id="7" w:name="__Fieldmark__3_2873595292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kape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r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" w:name="__Fieldmark__4_2873595292"/>
            <w:bookmarkStart w:id="9" w:name="__Fieldmark__4_2873595292"/>
            <w:bookmarkEnd w:id="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erusvärin mukaiset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" w:name="__Fieldmark__5_2873595292"/>
            <w:bookmarkStart w:id="11" w:name="__Fieldmark__5_2873595292"/>
            <w:bookmarkEnd w:id="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vaaleat/ tummat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" w:name="__Fieldmark__6_2873595292"/>
            <w:bookmarkStart w:id="13" w:name="__Fieldmark__6_2873595292"/>
            <w:bookmarkEnd w:id="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oimakkaasti taittuneet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4" w:name="__Fieldmark__7_2873595292"/>
            <w:bookmarkStart w:id="15" w:name="__Fieldmark__7_2873595292"/>
            <w:bookmarkEnd w:id="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epaleiset/lovi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ok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6" w:name="__Fieldmark__8_2873595292"/>
            <w:bookmarkStart w:id="17" w:name="__Fieldmark__8_2873595292"/>
            <w:bookmarkEnd w:id="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is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73595292"/>
            <w:bookmarkStart w:id="19" w:name="__Fieldmark__9_28735952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pienikokoine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yypp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73595292"/>
            <w:bookmarkStart w:id="21" w:name="__Fieldmark__10_2873595292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massiivinen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73595292"/>
            <w:bookmarkStart w:id="23" w:name="__Fieldmark__11_2873595292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hyvä sukupuolileima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73595292"/>
            <w:bookmarkStart w:id="25" w:name="__Fieldmark__12_2873595292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injakas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73595292"/>
            <w:bookmarkStart w:id="27" w:name="__Fieldmark__13_287359529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yhyt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73595292"/>
            <w:bookmarkStart w:id="29" w:name="__Fieldmark__14_2873595292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kapea</w:t>
              <w:br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73595292"/>
            <w:bookmarkStart w:id="31" w:name="__Fieldmark__15_2873595292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sukupuolileima puuttuu</w:t>
              <w:br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73595292"/>
            <w:bookmarkStart w:id="33" w:name="__Fieldmark__16_2873595292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iha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73595292"/>
            <w:bookmarkStart w:id="35" w:name="__Fieldmark__17_2873595292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laih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urk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6" w:name="__Fieldmark__18_2873595292"/>
            <w:bookmarkStart w:id="37" w:name="__Fieldmark__18_2873595292"/>
            <w:bookmarkEnd w:id="3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iiltävä </w:t>
            </w:r>
          </w:p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38" w:name="__Fieldmark__19_2873595292"/>
            <w:bookmarkStart w:id="39" w:name="__Fieldmark__19_2873595292"/>
            <w:bookmarkEnd w:id="3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0" w:name="__Fieldmark__20_2873595292"/>
            <w:bookmarkStart w:id="41" w:name="__Fieldmark__20_2873595292"/>
            <w:bookmarkEnd w:id="4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askeutuu hyv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2" w:name="__Fieldmark__21_2873595292"/>
            <w:bookmarkStart w:id="43" w:name="__Fieldmark__21_2873595292"/>
            <w:bookmarkEnd w:id="4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ihe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4" w:name="__Fieldmark__22_2873595292"/>
            <w:bookmarkStart w:id="45" w:name="__Fieldmark__22_2873595292"/>
            <w:bookmarkEnd w:id="4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rasvainen</w:t>
              <w:br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6" w:name="__Fieldmark__23_2873595292"/>
            <w:bookmarkStart w:id="47" w:name="__Fieldmark__23_2873595292"/>
            <w:bookmarkEnd w:id="4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tkä</w:t>
              <w:br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48" w:name="__Fieldmark__24_2873595292"/>
            <w:bookmarkStart w:id="49" w:name="__Fieldmark__24_2873595292"/>
            <w:bookmarkEnd w:id="4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rkissa koloja</w:t>
              <w:br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0" w:name="__Fieldmark__25_2873595292"/>
            <w:bookmarkStart w:id="51" w:name="__Fieldmark__25_2873595292"/>
            <w:bookmarkEnd w:id="5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ihtaa karva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rusvä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2" w:name="__Fieldmark__26_2873595292"/>
            <w:bookmarkStart w:id="53" w:name="__Fieldmark__26_2873595292"/>
            <w:bookmarkEnd w:id="5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asainen </w:t>
              <w:br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4" w:name="__Fieldmark__27_2873595292"/>
            <w:bookmarkStart w:id="55" w:name="__Fieldmark__27_2873595292"/>
            <w:bookmarkEnd w:id="5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  <w:br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6" w:name="__Fieldmark__28_2873595292"/>
            <w:bookmarkStart w:id="57" w:name="__Fieldmark__28_2873595292"/>
            <w:bookmarkEnd w:id="5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ämmin / kylmä</w:t>
              <w:br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58" w:name="__Fieldmark__29_2873595292"/>
            <w:bookmarkStart w:id="59" w:name="__Fieldmark__29_2873595292"/>
            <w:bookmarkEnd w:id="5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mma / vaale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0" w:name="__Fieldmark__30_2873595292"/>
            <w:bookmarkStart w:id="61" w:name="__Fieldmark__30_2873595292"/>
            <w:bookmarkEnd w:id="6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pätasainen</w:t>
              <w:br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2" w:name="__Fieldmark__31_2873595292"/>
            <w:bookmarkStart w:id="63" w:name="__Fieldmark__31_2873595292"/>
            <w:bookmarkEnd w:id="6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alenee kyljille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4" w:name="__Fieldmark__32_2873595292"/>
            <w:bookmarkStart w:id="65" w:name="__Fieldmark__32_2873595292"/>
            <w:bookmarkEnd w:id="6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ellertävä/ rusehtava</w:t>
              <w:br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6" w:name="__Fieldmark__33_2873595292"/>
            <w:bookmarkStart w:id="67" w:name="__Fieldmark__33_2873595292"/>
            <w:bookmarkEnd w:id="6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vaalea </w:t>
              <w:br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68" w:name="__Fieldmark__34_2873595292"/>
            <w:bookmarkStart w:id="69" w:name="__Fieldmark__34_2873595292"/>
            <w:bookmarkEnd w:id="6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lee olla enemmän </w:t>
            </w:r>
          </w:p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0" w:name="__Fieldmark__35_2873595292"/>
            <w:bookmarkStart w:id="71" w:name="__Fieldmark__35_2873595292"/>
            <w:bookmarkEnd w:id="7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ämpimänpi/kylmempi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2" w:name="__Fieldmark__36_2873595292"/>
            <w:bookmarkStart w:id="73" w:name="__Fieldmark__36_2873595292"/>
            <w:bookmarkEnd w:id="7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lkoisia karvoj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ippa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4" w:name="__Fieldmark__37_2873595292"/>
            <w:bookmarkStart w:id="75" w:name="__Fieldmark__37_2873595292"/>
            <w:bookmarkEnd w:id="7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asain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6" w:name="__Fieldmark__38_2873595292"/>
            <w:bookmarkStart w:id="77" w:name="__Fieldmark__38_2873595292"/>
            <w:bookmarkEnd w:id="7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pätasainen</w:t>
              <w:br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78" w:name="__Fieldmark__39_2873595292"/>
            <w:bookmarkStart w:id="79" w:name="__Fieldmark__39_2873595292"/>
            <w:bookmarkEnd w:id="7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hento/voimaka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ikkau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0" w:name="__Fieldmark__40_2873595292"/>
            <w:bookmarkStart w:id="81" w:name="__Fieldmark__40_2873595292"/>
            <w:bookmarkEnd w:id="8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mustaa hännänjuuress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2" w:name="__Fieldmark__41_2873595292"/>
            <w:bookmarkStart w:id="83" w:name="__Fieldmark__41_2873595292"/>
            <w:bookmarkEnd w:id="8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aleaa kyljillä ja takaosass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4" w:name="__Fieldmark__42_2873595292"/>
            <w:bookmarkStart w:id="85" w:name="__Fieldmark__42_2873595292"/>
            <w:bookmarkEnd w:id="8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tumma tikkaus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6" w:name="__Fieldmark__43_2873595292"/>
            <w:bookmarkStart w:id="87" w:name="__Fieldmark__43_2873595292"/>
            <w:bookmarkEnd w:id="8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hento / vaalea tikkau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atsalin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88" w:name="__Fieldmark__44_2873595292"/>
            <w:bookmarkStart w:id="89" w:name="__Fieldmark__44_2873595292"/>
            <w:bookmarkEnd w:id="8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asainen/suora</w:t>
              <w:b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0" w:name="__Fieldmark__45_2873595292"/>
            <w:bookmarkStart w:id="91" w:name="__Fieldmark__45_2873595292"/>
            <w:bookmarkEnd w:id="9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pätasainen</w:t>
              <w:br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2" w:name="__Fieldmark__46_2873595292"/>
            <w:bookmarkStart w:id="93" w:name="__Fieldmark__46_2873595292"/>
            <w:bookmarkEnd w:id="9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ian korkea / matal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4" w:name="__Fieldmark__47_2873595292"/>
            <w:bookmarkStart w:id="95" w:name="__Fieldmark__47_2873595292"/>
            <w:bookmarkEnd w:id="9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lisi erottua selkeämmin</w:t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Vat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6" w:name="__Fieldmark__48_2873595292"/>
            <w:bookmarkStart w:id="97" w:name="__Fieldmark__48_2873595292"/>
            <w:bookmarkEnd w:id="9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hd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98" w:name="__Fieldmark__49_2873595292"/>
            <w:bookmarkStart w:id="99" w:name="__Fieldmark__49_2873595292"/>
            <w:bookmarkEnd w:id="9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ale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0" w:name="__Fieldmark__50_2873595292"/>
            <w:bookmarkStart w:id="101" w:name="__Fieldmark__50_2873595292"/>
            <w:bookmarkEnd w:id="10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ikainen / kelta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2" w:name="__Fieldmark__51_2873595292"/>
            <w:bookmarkStart w:id="103" w:name="__Fieldmark__51_2873595292"/>
            <w:bookmarkEnd w:id="10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mm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Häntä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4" w:name="__Fieldmark__52_2873595292"/>
            <w:bookmarkStart w:id="105" w:name="__Fieldmark__52_2873595292"/>
            <w:bookmarkEnd w:id="10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itk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6" w:name="__Fieldmark__53_2873595292"/>
            <w:bookmarkStart w:id="107" w:name="__Fieldmark__53_2873595292"/>
            <w:bookmarkEnd w:id="10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tuke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08" w:name="__Fieldmark__54_2873595292"/>
            <w:bookmarkStart w:id="109" w:name="__Fieldmark__54_2873595292"/>
            <w:bookmarkEnd w:id="10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yvä tupsu</w:t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0" w:name="__Fieldmark__55_2873595292"/>
            <w:bookmarkStart w:id="111" w:name="__Fieldmark__55_2873595292"/>
            <w:bookmarkEnd w:id="11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hyvä väri</w:t>
              <w:br/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2" w:name="__Fieldmark__56_2873595292"/>
            <w:bookmarkStart w:id="113" w:name="__Fieldmark__56_2873595292"/>
            <w:bookmarkEnd w:id="11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yhy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4" w:name="__Fieldmark__57_2873595292"/>
            <w:bookmarkStart w:id="115" w:name="__Fieldmark__57_2873595292"/>
            <w:bookmarkEnd w:id="11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kuivunut/kuiva ih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6" w:name="__Fieldmark__58_2873595292"/>
            <w:bookmarkStart w:id="117" w:name="__Fieldmark__58_2873595292"/>
            <w:bookmarkEnd w:id="11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jäykistynyt</w:t>
              <w:br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18" w:name="__Fieldmark__59_2873595292"/>
            <w:bookmarkStart w:id="119" w:name="__Fieldmark__59_2873595292"/>
            <w:bookmarkEnd w:id="11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ohut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0" w:name="__Fieldmark__60_2873595292"/>
            <w:bookmarkStart w:id="121" w:name="__Fieldmark__60_2873595292"/>
            <w:bookmarkEnd w:id="12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loppuu kesken/katkennut</w:t>
              <w:br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2" w:name="__Fieldmark__61_2873595292"/>
            <w:bookmarkStart w:id="123" w:name="__Fieldmark__61_2873595292"/>
            <w:bookmarkEnd w:id="123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mutka</w:t>
              <w:br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4" w:name="__Fieldmark__62_2873595292"/>
            <w:bookmarkStart w:id="125" w:name="__Fieldmark__62_2873595292"/>
            <w:bookmarkEnd w:id="125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puuttuu karva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6" w:name="__Fieldmark__63_2873595292"/>
            <w:bookmarkStart w:id="127" w:name="__Fieldmark__63_2873595292"/>
            <w:bookmarkEnd w:id="127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valkoisia karvoj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unto ja temp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28" w:name="__Fieldmark__64_2873595292"/>
            <w:bookmarkStart w:id="129" w:name="__Fieldmark__64_2873595292"/>
            <w:bookmarkEnd w:id="129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i näyttelykunnossa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i-FI"/>
              </w:rPr>
              <w:instrText xml:space="preserve"> FORMCHECKBOX </w:instrText>
            </w:r>
            <w:r>
              <w:rPr>
                <w:lang w:val="fi-FI"/>
              </w:rPr>
              <w:fldChar w:fldCharType="separate"/>
            </w:r>
            <w:bookmarkStart w:id="130" w:name="__Fieldmark__65_2873595292"/>
            <w:bookmarkStart w:id="131" w:name="__Fieldmark__65_2873595292"/>
            <w:bookmarkEnd w:id="131"/>
            <w:r>
              <w:rPr>
                <w:lang w:val="fi-FI"/>
              </w:rPr>
            </w:r>
            <w:r>
              <w:rPr>
                <w:lang w:val="fi-FI"/>
              </w:rPr>
              <w:fldChar w:fldCharType="end"/>
            </w:r>
            <w:r>
              <w:rPr>
                <w:lang w:val="fi-FI"/>
              </w:rPr>
              <w:t xml:space="preserve"> EV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ut komm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Palkinnot:</w:t>
      </w:r>
    </w:p>
    <w:p>
      <w:pPr>
        <w:pStyle w:val="Normal"/>
        <w:spacing w:before="0" w:after="120"/>
        <w:jc w:val="both"/>
        <w:rPr>
          <w:sz w:val="20"/>
          <w:lang w:val="fi-FI"/>
        </w:rPr>
      </w:pPr>
      <w:r>
        <w:rPr>
          <w:sz w:val="20"/>
          <w:lang w:val="fi-FI"/>
        </w:rPr>
        <w:t xml:space="preserve">L1: kyllä / ei   </w:t>
        <w:tab/>
        <w:tab/>
        <w:tab/>
        <w:tab/>
        <w:t>Paras JUN Paras VET</w:t>
        <w:tab/>
        <w:t>SP</w:t>
        <w:tab/>
      </w:r>
    </w:p>
    <w:p>
      <w:pPr>
        <w:pStyle w:val="Normal"/>
        <w:spacing w:before="0" w:after="120"/>
        <w:jc w:val="both"/>
        <w:rPr/>
      </w:pPr>
      <w:r>
        <w:rPr>
          <w:sz w:val="20"/>
          <w:lang w:val="sv-SE"/>
        </w:rPr>
        <w:t>LKV1 LKV2 LKV3 LKV4 LKV5</w:t>
        <w:tab/>
        <w:tab/>
        <w:t>KUMA   SERT  ROP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fi-FI"/>
      </w:rPr>
      <w:t>A = erinomainen, B = hyvä, C = tyydyttävä, D = välttävä, E = heikko</w:t>
      <w:tab/>
      <w:t>Vers. 3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fi-FI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tsikko">
    <w:name w:val="Otsikko"/>
    <w:basedOn w:val="Normal"/>
    <w:next w:val="Subtitle"/>
    <w:qFormat/>
    <w:pPr>
      <w:ind w:left="-851" w:right="0" w:hanging="0"/>
      <w:jc w:val="center"/>
    </w:pPr>
    <w:rPr>
      <w:b/>
      <w:lang w:val="fi-F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16:00Z</dcterms:created>
  <dc:creator>Minna Koivu</dc:creator>
  <dc:description/>
  <cp:keywords/>
  <dc:language>en-US</dc:language>
  <cp:lastModifiedBy>Eskola Noora</cp:lastModifiedBy>
  <cp:lastPrinted>2008-09-23T20:51:00Z</cp:lastPrinted>
  <dcterms:modified xsi:type="dcterms:W3CDTF">2025-03-26T11:51:00Z</dcterms:modified>
  <cp:revision>3</cp:revision>
  <dc:subject/>
  <dc:title>GERBIILIT VIRALL</dc:title>
</cp:coreProperties>
</file>