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rPr>
          <w:sz w:val="24"/>
        </w:rPr>
      </w:pPr>
      <w:r>
        <w:rPr>
          <w:sz w:val="24"/>
        </w:rPr>
        <w:t xml:space="preserve">DEGUT: NON- AGOUTI </w:t>
      </w:r>
    </w:p>
    <w:p>
      <w:pPr>
        <w:pStyle w:val="Normal"/>
        <w:ind w:left="-851" w:hanging="0"/>
        <w:jc w:val="right"/>
        <w:rPr/>
      </w:pPr>
      <w:r>
        <w:rPr>
          <w:lang w:val="fi-FI"/>
        </w:rPr>
        <w:tab/>
        <w:tab/>
        <w:tab/>
      </w:r>
      <w:r>
        <w:rPr>
          <w:b/>
          <w:lang w:val="fi-FI"/>
        </w:rPr>
        <w:t>nro</w:t>
      </w:r>
      <w:r>
        <w:rPr>
          <w:lang w:val="fi-FI"/>
        </w:rPr>
        <w:t>:______</w:t>
        <w:tab/>
      </w:r>
    </w:p>
    <w:p>
      <w:pPr>
        <w:pStyle w:val="Normal"/>
        <w:ind w:left="-142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142"/>
        <w:jc w:val="both"/>
        <w:rPr/>
      </w:pPr>
      <w:r>
        <w:rPr>
          <w:b/>
          <w:lang w:val="fi-FI"/>
        </w:rPr>
        <w:t>Yhd</w:t>
      </w:r>
      <w:r>
        <w:rPr>
          <w:lang w:val="fi-FI"/>
        </w:rPr>
        <w:t>: SGY/______</w:t>
        <w:tab/>
        <w:t xml:space="preserve"> </w:t>
      </w:r>
      <w:r>
        <w:rPr>
          <w:b/>
          <w:lang w:val="fi-FI"/>
        </w:rPr>
        <w:t>Paikka ja aika</w:t>
      </w:r>
      <w:r>
        <w:rPr>
          <w:lang w:val="fi-FI"/>
        </w:rPr>
        <w:t xml:space="preserve">: _________________________  </w:t>
      </w:r>
      <w:r>
        <w:rPr>
          <w:b/>
          <w:lang w:val="fi-FI"/>
        </w:rPr>
        <w:t>Tuomari</w:t>
      </w:r>
      <w:r>
        <w:rPr>
          <w:lang w:val="fi-FI"/>
        </w:rPr>
        <w:t xml:space="preserve">: __________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>
          <w:lang w:val="fi-FI"/>
        </w:rPr>
      </w:pPr>
      <w:r>
        <w:rPr>
          <w:b/>
          <w:lang w:val="fi-FI"/>
        </w:rPr>
        <w:t>Luokka</w:t>
      </w:r>
      <w:r>
        <w:rPr>
          <w:lang w:val="fi-FI"/>
        </w:rPr>
        <w:t xml:space="preserve">: VIR / KS  </w:t>
        <w:tab/>
      </w:r>
      <w:r>
        <w:rPr>
          <w:b/>
          <w:bCs/>
          <w:lang w:val="fi-FI"/>
        </w:rPr>
        <w:t xml:space="preserve">Ikäluokka: </w:t>
      </w:r>
      <w:r>
        <w:rPr>
          <w:lang w:val="fi-FI"/>
        </w:rPr>
        <w:t xml:space="preserve">baby / jun / avo / vet </w:t>
        <w:tab/>
      </w:r>
      <w:r>
        <w:rPr>
          <w:b/>
          <w:lang w:val="fi-FI"/>
        </w:rPr>
        <w:t>Sukupuoli</w:t>
      </w:r>
      <w:r>
        <w:rPr>
          <w:lang w:val="fi-FI"/>
        </w:rPr>
        <w:t xml:space="preserve">: uros / naaras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en-US"/>
        </w:rPr>
        <w:t>Väri:</w:t>
      </w:r>
      <w:r>
        <w:rPr>
          <w:lang w:val="en-US"/>
        </w:rPr>
        <w:t xml:space="preserve"> Black, Blue, Chocolate,                        </w:t>
        <w:tab/>
        <w:tab/>
      </w:r>
      <w:r>
        <w:rPr>
          <w:b/>
          <w:lang w:val="en-US"/>
        </w:rPr>
        <w:t>Ikä</w:t>
      </w:r>
      <w:r>
        <w:rPr>
          <w:lang w:val="en-US"/>
        </w:rPr>
        <w:t>:______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3"/>
        <w:gridCol w:w="3544"/>
        <w:gridCol w:w="340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ä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0_2390679252"/>
            <w:bookmarkStart w:id="1" w:name="__Fieldmark__0_2390679252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/>
              <w:t xml:space="preserve"> lyhy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0679252"/>
            <w:bookmarkStart w:id="3" w:name="__Fieldmark__1_23906792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ve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0679252"/>
            <w:bookmarkStart w:id="5" w:name="__Fieldmark__2_239067925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0679252"/>
            <w:bookmarkStart w:id="7" w:name="__Fieldmark__3_239067925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r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4_2390679252"/>
            <w:bookmarkStart w:id="9" w:name="__Fieldmark__4_2390679252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erusvärin mukaiset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5_2390679252"/>
            <w:bookmarkStart w:id="11" w:name="__Fieldmark__5_2390679252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t/ tumma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6_2390679252"/>
            <w:bookmarkStart w:id="13" w:name="__Fieldmark__6_2390679252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oimakkaasti taittuneet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7_2390679252"/>
            <w:bookmarkStart w:id="15" w:name="__Fieldmark__7_2390679252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epaleiset/lov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k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8_2390679252"/>
            <w:bookmarkStart w:id="17" w:name="__Fieldmark__8_2390679252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s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90679252"/>
            <w:bookmarkStart w:id="19" w:name="__Fieldmark__9_23906792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ienikokoin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yp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90679252"/>
            <w:bookmarkStart w:id="21" w:name="__Fieldmark__10_239067925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massiivinen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90679252"/>
            <w:bookmarkStart w:id="23" w:name="__Fieldmark__11_2390679252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hyvä sukupuolileima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90679252"/>
            <w:bookmarkStart w:id="25" w:name="__Fieldmark__12_2390679252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njakas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90679252"/>
            <w:bookmarkStart w:id="27" w:name="__Fieldmark__13_239067925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yhyt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90679252"/>
            <w:bookmarkStart w:id="29" w:name="__Fieldmark__14_2390679252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  <w:br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90679252"/>
            <w:bookmarkStart w:id="31" w:name="__Fieldmark__15_2390679252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sukupuolileima puuttuu</w:t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90679252"/>
            <w:bookmarkStart w:id="33" w:name="__Fieldmark__16_2390679252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h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90679252"/>
            <w:bookmarkStart w:id="35" w:name="__Fieldmark__17_2390679252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ai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urk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18_2390679252"/>
            <w:bookmarkStart w:id="37" w:name="__Fieldmark__18_2390679252"/>
            <w:bookmarkEnd w:id="3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iiltävä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19_2390679252"/>
            <w:bookmarkStart w:id="39" w:name="__Fieldmark__19_2390679252"/>
            <w:bookmarkEnd w:id="3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20_2390679252"/>
            <w:bookmarkStart w:id="41" w:name="__Fieldmark__20_2390679252"/>
            <w:bookmarkEnd w:id="4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askeutuu hyv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" w:name="__Fieldmark__21_2390679252"/>
            <w:bookmarkStart w:id="43" w:name="__Fieldmark__21_2390679252"/>
            <w:bookmarkEnd w:id="4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ihe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" w:name="__Fieldmark__22_2390679252"/>
            <w:bookmarkStart w:id="45" w:name="__Fieldmark__22_2390679252"/>
            <w:bookmarkEnd w:id="4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asvainen</w:t>
              <w:br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" w:name="__Fieldmark__23_2390679252"/>
            <w:bookmarkStart w:id="47" w:name="__Fieldmark__23_2390679252"/>
            <w:bookmarkEnd w:id="4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8" w:name="__Fieldmark__24_2390679252"/>
            <w:bookmarkStart w:id="49" w:name="__Fieldmark__24_2390679252"/>
            <w:bookmarkEnd w:id="4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arva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0" w:name="__Fieldmark__25_2390679252"/>
            <w:bookmarkStart w:id="51" w:name="__Fieldmark__25_2390679252"/>
            <w:bookmarkEnd w:id="5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rkissa koloja</w:t>
              <w:br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" w:name="__Fieldmark__26_2390679252"/>
            <w:bookmarkStart w:id="53" w:name="__Fieldmark__26_2390679252"/>
            <w:bookmarkEnd w:id="5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ihtaa karva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rusvä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4" w:name="__Fieldmark__27_2390679252"/>
            <w:bookmarkStart w:id="55" w:name="__Fieldmark__27_2390679252"/>
            <w:bookmarkEnd w:id="5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asainen </w:t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6" w:name="__Fieldmark__28_2390679252"/>
            <w:bookmarkStart w:id="57" w:name="__Fieldmark__28_2390679252"/>
            <w:bookmarkEnd w:id="5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8" w:name="__Fieldmark__29_2390679252"/>
            <w:bookmarkStart w:id="59" w:name="__Fieldmark__29_2390679252"/>
            <w:bookmarkEnd w:id="5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min / kylmä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0" w:name="__Fieldmark__30_2390679252"/>
            <w:bookmarkStart w:id="61" w:name="__Fieldmark__30_2390679252"/>
            <w:bookmarkEnd w:id="6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mma / vaalea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2" w:name="__Fieldmark__31_2390679252"/>
            <w:bookmarkStart w:id="63" w:name="__Fieldmark__31_2390679252"/>
            <w:bookmarkEnd w:id="6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pätasainen</w:t>
              <w:br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4" w:name="__Fieldmark__32_2390679252"/>
            <w:bookmarkStart w:id="65" w:name="__Fieldmark__32_2390679252"/>
            <w:bookmarkEnd w:id="6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nee kyljille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6" w:name="__Fieldmark__33_2390679252"/>
            <w:bookmarkStart w:id="67" w:name="__Fieldmark__33_2390679252"/>
            <w:bookmarkEnd w:id="6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ellertävä/ rusehtava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8" w:name="__Fieldmark__34_2390679252"/>
            <w:bookmarkStart w:id="69" w:name="__Fieldmark__34_2390679252"/>
            <w:bookmarkEnd w:id="6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 </w:t>
              <w:br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0" w:name="__Fieldmark__35_2390679252"/>
            <w:bookmarkStart w:id="71" w:name="__Fieldmark__35_2390679252"/>
            <w:bookmarkEnd w:id="7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lee olla enemmän 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2" w:name="__Fieldmark__36_2390679252"/>
            <w:bookmarkStart w:id="73" w:name="__Fieldmark__36_2390679252"/>
            <w:bookmarkEnd w:id="7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min/kylmä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4" w:name="__Fieldmark__37_2390679252"/>
            <w:bookmarkStart w:id="75" w:name="__Fieldmark__37_2390679252"/>
            <w:bookmarkEnd w:id="7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lkoisia karvoj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" w:name="__Fieldmark__38_2390679252"/>
            <w:bookmarkStart w:id="77" w:name="__Fieldmark__38_2390679252"/>
            <w:bookmarkEnd w:id="7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lk.merkit tassut/ kurkku/ kuon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" w:name="__Fieldmark__39_2390679252"/>
            <w:bookmarkStart w:id="79" w:name="__Fieldmark__39_2390679252"/>
            <w:bookmarkEnd w:id="7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lk.merkit vatsassa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at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" w:name="__Fieldmark__40_2390679252"/>
            <w:bookmarkStart w:id="81" w:name="__Fieldmark__40_2390679252"/>
            <w:bookmarkEnd w:id="8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" w:name="__Fieldmark__41_2390679252"/>
            <w:bookmarkStart w:id="83" w:name="__Fieldmark__41_2390679252"/>
            <w:bookmarkEnd w:id="8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mm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" w:name="__Fieldmark__42_2390679252"/>
            <w:bookmarkStart w:id="85" w:name="__Fieldmark__42_2390679252"/>
            <w:bookmarkEnd w:id="8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kainen / keltainen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" w:name="__Fieldmark__43_2390679252"/>
            <w:bookmarkStart w:id="87" w:name="__Fieldmark__43_2390679252"/>
            <w:bookmarkEnd w:id="8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äntä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8" w:name="__Fieldmark__44_2390679252"/>
            <w:bookmarkStart w:id="89" w:name="__Fieldmark__44_2390679252"/>
            <w:bookmarkEnd w:id="8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0" w:name="__Fieldmark__45_2390679252"/>
            <w:bookmarkStart w:id="91" w:name="__Fieldmark__45_2390679252"/>
            <w:bookmarkEnd w:id="9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ke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2" w:name="__Fieldmark__46_2390679252"/>
            <w:bookmarkStart w:id="93" w:name="__Fieldmark__46_2390679252"/>
            <w:bookmarkEnd w:id="9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tupsu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4" w:name="__Fieldmark__47_2390679252"/>
            <w:bookmarkStart w:id="95" w:name="__Fieldmark__47_2390679252"/>
            <w:bookmarkEnd w:id="9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väri</w:t>
              <w:br/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6" w:name="__Fieldmark__48_2390679252"/>
            <w:bookmarkStart w:id="97" w:name="__Fieldmark__48_2390679252"/>
            <w:bookmarkEnd w:id="9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yh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8" w:name="__Fieldmark__49_2390679252"/>
            <w:bookmarkStart w:id="99" w:name="__Fieldmark__49_2390679252"/>
            <w:bookmarkEnd w:id="9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unut/kuiva ih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0" w:name="__Fieldmark__50_2390679252"/>
            <w:bookmarkStart w:id="101" w:name="__Fieldmark__50_2390679252"/>
            <w:bookmarkEnd w:id="10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jäykistynyt</w:t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2" w:name="__Fieldmark__51_2390679252"/>
            <w:bookmarkStart w:id="103" w:name="__Fieldmark__51_2390679252"/>
            <w:bookmarkEnd w:id="10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ohut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4" w:name="__Fieldmark__52_2390679252"/>
            <w:bookmarkStart w:id="105" w:name="__Fieldmark__52_2390679252"/>
            <w:bookmarkEnd w:id="10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oppuu kesken/katkennut</w:t>
              <w:br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6" w:name="__Fieldmark__53_2390679252"/>
            <w:bookmarkStart w:id="107" w:name="__Fieldmark__53_2390679252"/>
            <w:bookmarkEnd w:id="10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tka</w:t>
              <w:br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8" w:name="__Fieldmark__54_2390679252"/>
            <w:bookmarkStart w:id="109" w:name="__Fieldmark__54_2390679252"/>
            <w:bookmarkEnd w:id="10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uttuu kar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0" w:name="__Fieldmark__55_2390679252"/>
            <w:bookmarkStart w:id="111" w:name="__Fieldmark__55_2390679252"/>
            <w:bookmarkEnd w:id="1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lkoisia karvoj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nto ja temp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2" w:name="__Fieldmark__56_2390679252"/>
            <w:bookmarkStart w:id="113" w:name="__Fieldmark__56_2390679252"/>
            <w:bookmarkEnd w:id="1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i näyttelykunnoss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4" w:name="__Fieldmark__57_2390679252"/>
            <w:bookmarkStart w:id="115" w:name="__Fieldmark__57_2390679252"/>
            <w:bookmarkEnd w:id="1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V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t komm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Palkinnot:</w:t>
      </w:r>
    </w:p>
    <w:p>
      <w:pPr>
        <w:pStyle w:val="Normal"/>
        <w:spacing w:before="0" w:after="120"/>
        <w:jc w:val="both"/>
        <w:rPr>
          <w:sz w:val="20"/>
          <w:lang w:val="fi-FI"/>
        </w:rPr>
      </w:pPr>
      <w:r>
        <w:rPr>
          <w:sz w:val="20"/>
          <w:lang w:val="fi-FI"/>
        </w:rPr>
        <w:t xml:space="preserve">L1: kyllä / ei   </w:t>
        <w:tab/>
        <w:tab/>
        <w:tab/>
        <w:tab/>
        <w:t>Paras JUN Paras VET</w:t>
        <w:tab/>
        <w:t>SP</w:t>
        <w:tab/>
      </w:r>
    </w:p>
    <w:p>
      <w:pPr>
        <w:pStyle w:val="Normal"/>
        <w:spacing w:before="0" w:after="120"/>
        <w:jc w:val="both"/>
        <w:rPr/>
      </w:pPr>
      <w:r>
        <w:rPr>
          <w:sz w:val="20"/>
          <w:lang w:val="sv-SE"/>
        </w:rPr>
        <w:t>LKV1 LKV2 LKV3 LKV4 LKV5</w:t>
        <w:tab/>
        <w:tab/>
        <w:t>KUMA   SERT  ROP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i-FI"/>
      </w:rPr>
      <w:t>A = erinomainen, B = hyvä, C = tyydyttävä, D = välttävä, E = heikko</w:t>
      <w:tab/>
      <w:t>Vers. 3.1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fi-FI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tsikko">
    <w:name w:val="Otsikko"/>
    <w:basedOn w:val="Normal"/>
    <w:next w:val="Subtitle"/>
    <w:qFormat/>
    <w:pPr>
      <w:ind w:left="-851" w:right="0" w:hanging="0"/>
      <w:jc w:val="center"/>
    </w:pPr>
    <w:rPr>
      <w:b/>
      <w:lang w:val="fi-F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2:00Z</dcterms:created>
  <dc:creator>Minna Koivu</dc:creator>
  <dc:description/>
  <cp:keywords/>
  <dc:language>en-US</dc:language>
  <cp:lastModifiedBy>Eskola Noora</cp:lastModifiedBy>
  <cp:lastPrinted>2008-09-23T20:51:00Z</cp:lastPrinted>
  <dcterms:modified xsi:type="dcterms:W3CDTF">2025-03-26T11:48:00Z</dcterms:modified>
  <cp:revision>3</cp:revision>
  <dc:subject/>
  <dc:title>GERBIILIT VIRALL</dc:title>
</cp:coreProperties>
</file>