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RAKENNUSLIITTO r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TYÖSOPIMUS/TALOTEKNIIKKA-ALA (LVI-TOIMIALA)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10747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Työnantajan nimi:                                                                            Koti- tai liike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Osoite:                                                                                              Postinumero- ja toimi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yhteystiedo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öntekijän nimi:                                                                             Koti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yöntekijä sitoutuu tekemään yllä mainitulle työnantajalle työtä tämän johdon ja valvonnan alaisena seuraavin ehdoi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önteko alkaa:      ______/_______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yösopimuksen kesto:  Toistaiseksi voimassa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407434078"/>
            <w:bookmarkStart w:id="1" w:name="__Fieldmark__0_240743407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Määräaikainen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407434078"/>
            <w:bookmarkStart w:id="3" w:name="__Fieldmark__1_240743407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äräaikaisen työsopimuksen kesto: _____/______20___ - _____/_____20____/ arvioitu kesto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ärättyä työtehtävää varten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ääräaikaisen työsopimuksen peruste</w:t>
            </w:r>
            <w:r>
              <w:rPr>
                <w:sz w:val="20"/>
              </w:rPr>
              <w:t xml:space="preserve"> :  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eaika:                            _____________________                                               Koeaikaa ei ole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407434078"/>
            <w:bookmarkStart w:id="5" w:name="__Fieldmark__2_240743407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eaika enintään 3 kuukautta. Kuusi (6) kuukautta lyhyemmissä määräaikaisissa työsuhtei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koeaika on enintään puolet työsopimuksen kestoajas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öhönottopaikka:                         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vitys siitä missä työntekijä pääasiallise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öskentelee:                                  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äasialliset työtehtävät:               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udatettava työehtosopimus:       </w:t>
            </w:r>
            <w:r>
              <w:rPr>
                <w:sz w:val="22"/>
                <w:u w:val="single"/>
              </w:rPr>
              <w:t>Talotekniikka-alan LVI-toimialan työehtosopimus</w:t>
            </w: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kka ja palkkaryhmä:                 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kanmaksukausi: ____________ Säännöllinen työaika (pv/vko)                   ______ t/pv       ______ t/v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osiloma määräytyy työehtosopimuksen ja vuosilomalain muka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rtisanomisaika:      Työehtosopimuksen mukainen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ehdot:            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ätä sopimusta on tehty kaksi samansisältöistä kappaletta, yksi kummallekin osapuolel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ka ja paik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                                      ______/______20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              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önantajan allekirjoitus                                                               Työntekijän allekirjoi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ell MT" w:hAnsi="Bell MT" w:cs="Bell MT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00:00Z</dcterms:created>
  <dc:creator>Lipponen</dc:creator>
  <dc:description/>
  <cp:keywords/>
  <dc:language>en-US</dc:language>
  <cp:lastModifiedBy>paloneki</cp:lastModifiedBy>
  <cp:lastPrinted>2003-11-02T17:20:00Z</cp:lastPrinted>
  <dcterms:modified xsi:type="dcterms:W3CDTF">2005-01-19T11:16:00Z</dcterms:modified>
  <cp:revision>18</cp:revision>
  <dc:subject/>
  <dc:title>TALOTEKNIIKKALIITTO ry</dc:title>
</cp:coreProperties>
</file>