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Lopen kesätiedote 1.7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evätkausi on nyt takana päin ja aloittelemme loma-aikaa.  Pelit ovat pelattu. Hyviä otteita ovat pelaajat esittäneet. Joukkueet pitävät myös harkka-taukoa. Valmentajat ovat jo ilmoitelleetki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ulaliiga jatkuu ke 17.8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si peli-iltaa ja päätösturnaus la 17.9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suunniteltu, että joukkueiden määrää lisätään yhdellä eli siniset myös mukaa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kkueiden valokuvaus jonkin peli-illan yhteydessä. Tiedotellaan tarkemmin lähempänä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lihuomenna eli sunnuntaina 3.7. klo 15.00 vanhempien ja pelaajien "ottelu" Santamäessä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jolla seuran puolesta mehua ja pullaa:)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tuloa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uuta tulossa: Olemme päässeet mukaan Santamäessä la 27.8. järjestettäviin elomarkkinoihin. Meidän rooli on tavaroiden kantaminen ennen tapahtumaa, liikenteen ohjaus ja puffetin pitäminen. Siellä saattaa olla väkeä liikkeellä runsaasti. Loppi tutuksi -esitteen mukaan "satamäärin". Eli huolella täytyy asiaan valmistautua, mutta huippujuttu myös meille. Ehkä olemme mukana isossa kuviossa. Talkooväkeä arvioilta 10-15. Tästä tarkempaa myöhemmin. Elokuun alussa pyydämme ilmoittautumiset tapahtumaan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n toivottu myös matkaa veikkausliigapeliin. Tätäkin toki yritetään, mutta saattaa jäädä syyskuulle.  Silloinkin ehtii. Kohteena ehkä HJK eli Helsingin reiss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itos kaikille aktiivisesta osallistumisesta ja hyvää keskikesää!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oivottaa FC Lopen tiim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Anne</dc:creator>
  <dc:description/>
  <cp:keywords/>
  <dc:language>en-US</dc:language>
  <cp:lastModifiedBy>Anne</cp:lastModifiedBy>
  <dcterms:modified xsi:type="dcterms:W3CDTF">2016-07-01T13:58:00Z</dcterms:modified>
  <cp:revision>15</cp:revision>
  <dc:subject/>
  <dc:title/>
</cp:coreProperties>
</file>