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928"/>
        <w:gridCol w:w="160"/>
        <w:gridCol w:w="3"/>
        <w:gridCol w:w="217"/>
        <w:gridCol w:w="1557"/>
        <w:gridCol w:w="1964"/>
        <w:gridCol w:w="160"/>
        <w:gridCol w:w="3"/>
        <w:gridCol w:w="1400"/>
        <w:gridCol w:w="883"/>
      </w:tblGrid>
      <w:tr>
        <w:trPr>
          <w:trHeight w:val="360" w:hRule="atLeast"/>
        </w:trPr>
        <w:tc>
          <w:tcPr>
            <w:tcW w:w="9357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NAISTEN LENTOPALLON TAMMITURNAUS 9.1.201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3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AURIN KOULULLA klo 09.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57150</wp:posOffset>
                  </wp:positionV>
                  <wp:extent cx="1466850" cy="1343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389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ALKULOHKO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/>
                <w:b/>
                <w:bCs/>
                <w:color w:val="FF0000"/>
                <w:u w:val="single"/>
              </w:rPr>
              <w:t>Lohko A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/>
                <w:b/>
                <w:bCs/>
                <w:color w:val="FF0000"/>
                <w:u w:val="single"/>
              </w:rPr>
              <w:t>Sali 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/>
                <w:b/>
                <w:bCs/>
                <w:color w:val="FF0000"/>
                <w:u w:val="single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o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ttelujärjestys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954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uTo, Rymättylä, Pyryt, WG-Murut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.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ymättylä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yry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.3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yry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G-Murut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Rymättylä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ymättylä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G- Murut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uTo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3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yryt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G-Muru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yry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ymättylä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uTo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3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G-Muru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To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yry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8000"/>
                <w:u w:val="single"/>
              </w:rPr>
            </w:pPr>
            <w:r>
              <w:rPr>
                <w:rFonts w:cs="Arial"/>
                <w:b/>
                <w:bCs/>
                <w:color w:val="008000"/>
                <w:u w:val="single"/>
              </w:rPr>
              <w:t>Lohko B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8000"/>
                <w:u w:val="single"/>
              </w:rPr>
            </w:pPr>
            <w:r>
              <w:rPr>
                <w:rFonts w:cs="Arial"/>
                <w:b/>
                <w:bCs/>
                <w:color w:val="008000"/>
                <w:u w:val="single"/>
              </w:rPr>
              <w:t>Sali I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u w:val="single"/>
              </w:rPr>
            </w:pPr>
            <w:r>
              <w:rPr>
                <w:rFonts w:cs="Arial"/>
                <w:b/>
                <w:bCs/>
                <w:color w:val="008000"/>
                <w:u w:val="single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o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ttelujärjestys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954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eko, Play, Pilke, Passarit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.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k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y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ilk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.30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lke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sarit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lay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sarit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eko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3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k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lk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assari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lke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y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eko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3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sari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ko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ilk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FFFF"/>
                <w:u w:val="single"/>
              </w:rPr>
            </w:pPr>
            <w:r>
              <w:rPr>
                <w:rFonts w:cs="Arial"/>
                <w:b/>
                <w:bCs/>
                <w:color w:val="00FFFF"/>
                <w:u w:val="single"/>
              </w:rPr>
              <w:t>Lohko C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FFFF"/>
                <w:u w:val="single"/>
              </w:rPr>
            </w:pPr>
            <w:r>
              <w:rPr>
                <w:rFonts w:cs="Arial"/>
                <w:b/>
                <w:bCs/>
                <w:color w:val="00FFFF"/>
                <w:u w:val="single"/>
              </w:rPr>
              <w:t>Sali II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FFFF"/>
                <w:u w:val="single"/>
              </w:rPr>
            </w:pPr>
            <w:r>
              <w:rPr>
                <w:rFonts w:cs="Arial"/>
                <w:b/>
                <w:bCs/>
                <w:color w:val="00FFFF"/>
                <w:u w:val="single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upsit, Liberot, Teho, Kuntonaiset</w:t>
            </w:r>
          </w:p>
        </w:tc>
      </w:tr>
      <w:tr>
        <w:trPr>
          <w:trHeight w:val="399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o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ttelujärjestys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Kirjurivuoro: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.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psi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ero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eho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.3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h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ntonais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Liberot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erot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ntonais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upsi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3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psi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ho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Kuntonaise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h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ero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upsi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30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ntonaiset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psit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eho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9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joitusottelu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-4</w:t>
            </w:r>
          </w:p>
        </w:tc>
        <w:tc>
          <w:tcPr>
            <w:tcW w:w="598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hkojen voittajat + paras toiseksi sijoittunut joukkue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8</w:t>
            </w:r>
          </w:p>
        </w:tc>
        <w:tc>
          <w:tcPr>
            <w:tcW w:w="8275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hkojen muut toiseksi sijoittuneet joukkueet + kaksi parasta kolmanneksi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joittunutta joukkuet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-12</w:t>
            </w:r>
          </w:p>
        </w:tc>
        <w:tc>
          <w:tcPr>
            <w:tcW w:w="8275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iimeinen kolmanneksi sijoittunut joukkue + lohkojen neljänneksi 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joittuneet  joukkueet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04:00Z</dcterms:created>
  <dc:creator>Liisa Isokouvola</dc:creator>
  <dc:description/>
  <cp:keywords/>
  <dc:language>en-US</dc:language>
  <cp:lastModifiedBy>verta</cp:lastModifiedBy>
  <cp:lastPrinted>2011-11-24T13:27:00Z</cp:lastPrinted>
  <dcterms:modified xsi:type="dcterms:W3CDTF">2016-01-06T18:04:00Z</dcterms:modified>
  <cp:revision>2</cp:revision>
  <dc:subject/>
  <dc:title>Kasvatus- ja sivistystoimi</dc:title>
</cp:coreProperties>
</file>