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pPr>
      <w:r>
        <w:rPr/>
        <w:t>XIII SISU-HÖLKKÄ Sysmän Urheilutalolla 14.9.2013</w:t>
      </w:r>
    </w:p>
    <w:p>
      <w:pPr>
        <w:pStyle w:val="Normal"/>
        <w:widowControl/>
        <w:rPr/>
      </w:pPr>
      <w:r>
        <w:rPr/>
      </w:r>
    </w:p>
    <w:p>
      <w:pPr>
        <w:pStyle w:val="Normal"/>
        <w:widowControl/>
        <w:rPr/>
      </w:pPr>
      <w:r>
        <w:rPr/>
        <w:t>Veteläsuonlenkki 7 km:</w:t>
      </w:r>
    </w:p>
    <w:p>
      <w:pPr>
        <w:pStyle w:val="Normal"/>
        <w:widowControl/>
        <w:rPr/>
      </w:pPr>
      <w:r>
        <w:rPr/>
      </w:r>
    </w:p>
    <w:p>
      <w:pPr>
        <w:pStyle w:val="Normal"/>
        <w:widowControl/>
        <w:rPr/>
      </w:pPr>
      <w:r>
        <w:rPr/>
        <w:t xml:space="preserve">Mika Savolainen Länsi-Uudenmaan Urheilijat 22.10, Timo Leppäkorpi Kenttäurheilijat-58 22.14, Sari Hautala Lahden Ahkera 25.49, Esko Urpilainen LahtiSport35+ 28.23, Markku Pääkkö Sporttiveteraanit 28.42, Markku Riihiaho Kangasniemen Kalske 29.17, Nadja Eerola Heinola 33.05, Riku Salonen Sysmä 34.44, Kerttu Salonen Sysmän Sisu 36.22, Aino Leppäkorpi Sysmä 36.54, Vilma Laaksonen Sysmä 36.54, Aarno Salonen Sporttiveteraanit 37.47, Taina Blomqvist Sysmän Sisu 39.43, Tauno Salonen Sysmän Sisu 43.26, Veikko Karttunen Kuopio 47.58, Merja Korhonen Rauhalahti Road Runners 48.03, Pentti Pesari Sysmä 1.01.12, Turbo Rantahakala Sysmän Sisu 1.01.43, Marjut Rantanen Sysmän Sisu 1.01.46, Tuula Vuorinen Sysmä 1.01.46, Jarmo Harju Turun Valpas 1.03.53, Tuula Karttunen Rauhalahti Road Runners 1.03.53. </w:t>
      </w:r>
    </w:p>
    <w:p>
      <w:pPr>
        <w:pStyle w:val="Normal"/>
        <w:widowControl/>
        <w:rPr/>
      </w:pPr>
      <w:r>
        <w:rPr/>
      </w:r>
    </w:p>
    <w:p>
      <w:pPr>
        <w:pStyle w:val="Normal"/>
        <w:widowControl/>
        <w:rPr/>
      </w:pPr>
      <w:r>
        <w:rPr/>
        <w:t>Työlammenlenkki 14 km:</w:t>
      </w:r>
    </w:p>
    <w:p>
      <w:pPr>
        <w:pStyle w:val="Normal"/>
        <w:widowControl/>
        <w:rPr/>
      </w:pPr>
      <w:r>
        <w:rPr/>
      </w:r>
    </w:p>
    <w:p>
      <w:pPr>
        <w:pStyle w:val="Normal"/>
        <w:widowControl/>
        <w:rPr/>
      </w:pPr>
      <w:r>
        <w:rPr/>
        <w:t xml:space="preserve">Jere Rossi Joutsan Pommi 51.21, Mikko Rantahakala Sysmän Sisu 56.40, Arto Malmberg Sysmän Sisu 57.28, Marko Hartonen Joutsan Pommi 59.42, Jani Peltola Sysmän Sisu 1.04.54, Jukka Palvaila Sysmän Sisu </w:t>
        <w:tab/>
        <w:t>1.06.28, Katja Virtanen Sysmän Sisu</w:t>
        <w:tab/>
        <w:t xml:space="preserve"> 1.07.34, Juhani Sjernvall Sysmän Sisu 1.08.42, Vesa Blomqvist Sysmän Sisu 1.09.02, Juha Ikonen Hartolan Voima 1.09.36, Minna Nieminen Sysmän Sisu 1.12.48, Tino Kotilainen Sysmän Sisu 1.15.28, Nina Hakala Sysmän Sisu 1.15.34, Vesa Viljamaa Tampere 1.18.08, Susanna Vuorenpää Lahti 1.18.41, Tiina Vuorenpää Helsinki 1.20.30, Heikki Vuorenpää Lahti 1.20.30, Eeva Mäyrä-Pääkkö Helsinki 1.31.4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i-FI" w:bidi="zxx"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Asiakirjanrakenneruutu">
    <w:name w:val="Asiakirjan rakenneruu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5:18:00Z</dcterms:created>
  <dc:creator>Riikka Palvaila</dc:creator>
  <dc:description/>
  <cp:keywords/>
  <dc:language>en-US</dc:language>
  <cp:lastModifiedBy>RS</cp:lastModifiedBy>
  <cp:lastPrinted>2013-09-14T21:14:00Z</cp:lastPrinted>
  <dcterms:modified xsi:type="dcterms:W3CDTF">2013-09-22T15:18:00Z</dcterms:modified>
  <cp:revision>2</cp:revision>
  <dc:subject/>
  <dc:title>Sysmän Sisun piirikunnalliset hiihdot perinteisellä hiihtotavalla Urheilutalolla la 12</dc:title>
</cp:coreProperties>
</file>