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ysmän Sisun piirikunnalliset hiihdot 18.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kutalven oikulliset olosuhteet ovat estäneet hiihtolatujen teon Urheilutalon maastoon, joten Sisun piirikunnalliset hiihdot pidettiin ”väistötiloissa” Blomqvistin Vesan tekemillä laduilla Leppäkorventien peltomaisemassa. Hiihtotyylinä vapaa ja keli lennok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uloks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10</w:t>
      </w:r>
      <w:r>
        <w:rPr>
          <w:rFonts w:cs="Arial" w:ascii="Arial" w:hAnsi="Arial"/>
        </w:rPr>
        <w:t>, 2 km: 1. Viivi Kupiainen HaVo 8.33 2. Elsa Jormalainen NaNa 8.35 3. Elli Lavia JoPo 9.16 4. Vanessa Värilä SySi 15.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12</w:t>
      </w:r>
      <w:r>
        <w:rPr>
          <w:rFonts w:cs="Arial" w:ascii="Arial" w:hAnsi="Arial"/>
        </w:rPr>
        <w:t>, 3 km: 1. Hanna Viitala LHS 11.14 2. Viia Floor LHS 11.38 3. Anni Mylläri HeiI 11.39 4. Venla Jormalainen NaNa 14.47 5. Viivi Värilä SySi 15.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14</w:t>
      </w:r>
      <w:r>
        <w:rPr>
          <w:rFonts w:cs="Arial" w:ascii="Arial" w:hAnsi="Arial"/>
        </w:rPr>
        <w:t>, 3 km: 1. Katri Saavalainen SySi 11.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14</w:t>
      </w:r>
      <w:r>
        <w:rPr>
          <w:rFonts w:cs="Arial" w:ascii="Arial" w:hAnsi="Arial"/>
        </w:rPr>
        <w:t>, 5 km: 1. Tuomas Salonen SySi 19.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16</w:t>
      </w:r>
      <w:r>
        <w:rPr>
          <w:rFonts w:cs="Arial" w:ascii="Arial" w:hAnsi="Arial"/>
        </w:rPr>
        <w:t>, 5 km: 1. Ebba Blomqvist SySi 19.08 2. Hanna Toivonen SySi 19.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16</w:t>
      </w:r>
      <w:r>
        <w:rPr>
          <w:rFonts w:cs="Arial" w:ascii="Arial" w:hAnsi="Arial"/>
        </w:rPr>
        <w:t>, 5 km: 1. Juho Mylläri HeiI 16.14 2. Miika Lehtinen JämsI 16.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18</w:t>
      </w:r>
      <w:r>
        <w:rPr>
          <w:rFonts w:cs="Arial" w:ascii="Arial" w:hAnsi="Arial"/>
        </w:rPr>
        <w:t>, 5 km: 1. Matias Salonen HU-46 16.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35</w:t>
      </w:r>
      <w:r>
        <w:rPr>
          <w:rFonts w:cs="Arial" w:ascii="Arial" w:hAnsi="Arial"/>
        </w:rPr>
        <w:t>, 5 km: 1. Kati Lavia JoPo 20.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50</w:t>
      </w:r>
      <w:r>
        <w:rPr>
          <w:rFonts w:cs="Arial" w:ascii="Arial" w:hAnsi="Arial"/>
        </w:rPr>
        <w:t>, 5 km: 1. Mirva Pynnönen KonnU 19.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L</w:t>
      </w:r>
      <w:r>
        <w:rPr>
          <w:rFonts w:cs="Arial" w:ascii="Arial" w:hAnsi="Arial"/>
        </w:rPr>
        <w:t>, 5 km: 1. Pasi Uosukainen SySi 23.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45</w:t>
      </w:r>
      <w:r>
        <w:rPr>
          <w:rFonts w:cs="Arial" w:ascii="Arial" w:hAnsi="Arial"/>
        </w:rPr>
        <w:t>, 5 km: 1. Seppo Rellman SySi 15.18 2. Vesa Blomqvist PirHi 17.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55</w:t>
      </w:r>
      <w:r>
        <w:rPr>
          <w:rFonts w:cs="Arial" w:ascii="Arial" w:hAnsi="Arial"/>
        </w:rPr>
        <w:t>, 5 km: 1. Seppo Hurri JoPo 18.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65</w:t>
      </w:r>
      <w:r>
        <w:rPr>
          <w:rFonts w:cs="Arial" w:ascii="Arial" w:hAnsi="Arial"/>
        </w:rPr>
        <w:t>, 5 km: 1. Raimo Kaukonen JoPo 19.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0:00Z</dcterms:created>
  <dc:creator>Riku Salonen</dc:creator>
  <dc:description/>
  <cp:keywords/>
  <dc:language>en-US</dc:language>
  <cp:lastModifiedBy>Riku Salonen</cp:lastModifiedBy>
  <dcterms:modified xsi:type="dcterms:W3CDTF">2015-01-19T19:30:00Z</dcterms:modified>
  <cp:revision>2</cp:revision>
  <dc:subject/>
  <dc:title>Sysmän Sisun piirikunnalliset hiihdot 18</dc:title>
</cp:coreProperties>
</file>