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-218440</wp:posOffset>
            </wp:positionV>
            <wp:extent cx="770255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-218440</wp:posOffset>
            </wp:positionV>
            <wp:extent cx="770255" cy="865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-189230</wp:posOffset>
            </wp:positionV>
            <wp:extent cx="659130" cy="836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smän urheilukentällä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leisurheilukoulu maanantaisin klo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iikkokisat keskiviikkoisin klo 18.30, ilmoittautuminen klo 18.00 alkaen</w:t>
      </w:r>
    </w:p>
    <w:p>
      <w:pPr>
        <w:pStyle w:val="Normal"/>
        <w:ind w:left="260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Kesän 2013 viikkokilpailuohjelma</w:t>
      </w:r>
    </w:p>
    <w:p>
      <w:pPr>
        <w:pStyle w:val="Normal"/>
        <w:ind w:left="2608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Kaikille avoimet viikkokisat, kaikissa lajeissa sarjat tytöille ja pojille.</w:t>
      </w:r>
    </w:p>
    <w:p>
      <w:pPr>
        <w:pStyle w:val="Normal"/>
        <w:ind w:firstLine="1304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Ke 12.6</w:t>
        <w:tab/>
        <w:tab/>
        <w:tab/>
        <w:tab/>
        <w:t xml:space="preserve">    Ke 31.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4-5 v. 40m, pituus</w:t>
        <w:tab/>
        <w:tab/>
        <w:tab/>
        <w:t xml:space="preserve">    4-5 v. 300m, pall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6-7 v. 40m, pituus</w:t>
        <w:tab/>
        <w:tab/>
        <w:tab/>
        <w:t xml:space="preserve">    6-7 v. 300m, pall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8-9 v. 40m, pituus </w:t>
        <w:tab/>
        <w:tab/>
        <w:tab/>
        <w:t xml:space="preserve">    8-9 v. 1000m, kuul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10-11 v. 60m, pituus    </w:t>
        <w:tab/>
        <w:tab/>
        <w:t xml:space="preserve">    10-11 v. 1000m, kuul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12-13 v. 60m, pituus </w:t>
        <w:tab/>
        <w:tab/>
        <w:t xml:space="preserve">    12-13 v. 1000m, kuul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4-15 v. 100m, pituus</w:t>
        <w:tab/>
        <w:tab/>
        <w:t xml:space="preserve">    14-15 v. 800m, kuul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Ke 19.6</w:t>
        <w:tab/>
        <w:tab/>
        <w:tab/>
        <w:tab/>
        <w:t xml:space="preserve">    Ke 7.8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4-5 v. rata, pallo</w:t>
        <w:tab/>
        <w:tab/>
        <w:tab/>
        <w:t xml:space="preserve">    4-5 v. 40m, rat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6-7 v. rata, pallo</w:t>
        <w:tab/>
        <w:tab/>
        <w:tab/>
        <w:t xml:space="preserve">    6-7 v. 40m, rat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8-9 v. korkeus, kuula   </w:t>
        <w:tab/>
        <w:tab/>
        <w:t xml:space="preserve">    8-9 v. 40m, pituu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10-11 v. korkeus, kuula </w:t>
        <w:tab/>
        <w:tab/>
        <w:t xml:space="preserve">    10- 11 v. 6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2-13 v. korkeus, kuula</w:t>
        <w:tab/>
        <w:tab/>
        <w:t xml:space="preserve">    12-13 v. 6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14- 15 v. korkeus, kuula </w:t>
        <w:tab/>
        <w:tab/>
        <w:t xml:space="preserve">    14-15 v. 100m, pituus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Ke 26.6 </w:t>
        <w:tab/>
        <w:tab/>
        <w:tab/>
        <w:tab/>
        <w:t xml:space="preserve">    Ke 14.8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4-5 v. 150m, turbokeihäs</w:t>
        <w:tab/>
        <w:tab/>
        <w:t xml:space="preserve">    4-5 v. 150m, turbokeihä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6-7 v. 150m, junnukeihäs </w:t>
        <w:tab/>
        <w:tab/>
        <w:t xml:space="preserve">    6-7 v. 150m, junnukeihä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8-9 v. 150m, junnukeihäs </w:t>
        <w:tab/>
        <w:tab/>
        <w:t xml:space="preserve">    8-9 v. 150m, junnukeihä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0-11 v. 150m, keihäs</w:t>
        <w:tab/>
        <w:tab/>
        <w:t xml:space="preserve">    10-11 v. 150m, keihä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2-13 v. 200m, keihäs</w:t>
        <w:tab/>
        <w:tab/>
        <w:t xml:space="preserve">    12-13 v. 200m, keihä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4-15 v. 300m, keihäs</w:t>
        <w:tab/>
        <w:tab/>
        <w:t xml:space="preserve">    14-15 v. 300m, keihä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Ke 3.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1941830" cy="1430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4-5 v. 300m, pall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6-7 v. 300m, pall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8-9 v. 1000m, kuul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0-11 v. 1000m, kiekk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2-13 v. 1000m, kiekk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4-15 v. 800m, kiekk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Ke 24.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4-5 v. 4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6-7 v. 4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8-9 v. 40m, pitu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0-11</w:t>
      </w:r>
      <w:r>
        <w:rPr/>
        <w:t xml:space="preserve"> </w:t>
      </w:r>
      <w:r>
        <w:rPr>
          <w:rFonts w:cs="Comic Sans MS" w:ascii="Comic Sans MS" w:hAnsi="Comic Sans MS"/>
          <w:b/>
          <w:sz w:val="20"/>
        </w:rPr>
        <w:t>v. 6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2-13 v. 6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14-15 v. 100m, pitu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0"/>
        </w:rPr>
        <w:t>Viikoilla 28 ja 29 (8-21.7) ei ole yleisurheilukoulua, viikkokilpailuja.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3:00Z</dcterms:created>
  <dc:creator>Pekka Kuparinen</dc:creator>
  <dc:description/>
  <cp:keywords/>
  <dc:language>en-US</dc:language>
  <cp:lastModifiedBy>RS</cp:lastModifiedBy>
  <cp:lastPrinted>2008-06-30T16:57:00Z</cp:lastPrinted>
  <dcterms:modified xsi:type="dcterms:W3CDTF">2013-05-28T11:33:00Z</dcterms:modified>
  <cp:revision>2</cp:revision>
  <dc:subject/>
  <dc:title>Kesä 2005 viikkokilpailuohjelma</dc:title>
</cp:coreProperties>
</file>