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lok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jahiihdot (P) 24.1.2015 Sysmän Ohrasaare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6 0,7 km 1. Topias Syrjälä 7.48 2. Olli Tuomaala 7.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0 1,2 km 1. Viivi Kupiainen 7.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10 1,2 km 1. Veeti Yli-Talonen 9.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4 2 km 1. Elina Tamminen 9.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14 2 km 1. Tuomas Salonen 7.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6 2 km 1. Ebba Blomqvist 7.15 2. Hanna Toivonen 7.55 3. Tuuli Salonen 8.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16 2 km 1. Tino Kotilainen 7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L 2 km 1. Pasi Uosukainen 8.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44:00Z</dcterms:created>
  <dc:creator>Riku Salonen</dc:creator>
  <dc:description/>
  <cp:keywords/>
  <dc:language>en-US</dc:language>
  <cp:lastModifiedBy>Riku Salonen</cp:lastModifiedBy>
  <dcterms:modified xsi:type="dcterms:W3CDTF">2015-01-26T18:44:00Z</dcterms:modified>
  <cp:revision>2</cp:revision>
  <dc:subject/>
  <dc:title>Tuloksia</dc:title>
</cp:coreProperties>
</file>