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ysmän Sisun mestaruus- ja piirikunnalliset hiihdot Sysmän Urheilutalolla la 9.2. Hiihtotapa perinteinen. Tuloksia:(suluissa sijoitus Sisun mestaruuskisass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6 0,5 km 1. Kiira Johansson HaVo 1.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6 0,5 km 1.(1.)Miro Lehti SySi 1.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8 1 km 1. Viivi Kupiainen HaVo 6.13 2. Helmi Hutri HaVo 6.37 3. Iida Paappanen HaVo 7.10 4.(1.) Venla Tamminen SySi 7.31 5.(2.) Vanessa Värilä 8.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8 1 km 1. Elias Ala-Heikkilä AsRai 6.22 2. Jiri Törnvall JoPo 7.20 3.(1.) Tuomas Aroalho SySi 9.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10 2 km 1. Anni Mylläri HeiI 9.04 2.(1.) Tyyni Salonen SySi 11.32 3.(2.) Viivi Värilä SySi 11.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10 2 km 1.(1.) Tuomas Syrjälä SySi 10.05 2.(2.) Tuukka Aroalho SySi 11.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12 3 km 1. Chrisse Törnvall JoPo 12.16 2.(1.) Katri Saavalainen SySi 12.22 3. Katri Kuitunen JoPo 12.36 4.(2.) Elina Tamminen SySi 15.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12 3 km 1. Akseli Nuutinen IitPy 11.04 2.(1.) Tuomas Salonen SySi 12.45 3.(2.) Saska Tiihonen SySi 24.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14 3 km 1.(1.) Hanna Toivonen SySi 10.54 2.(2.) Tuuli Salonen SySi 11.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14 6 km 1.(1.) Tino Kotilainen SySi 21.50 2. Juho Mylläri HeiI 22.16 3.(2.) Teemu Tamminen SySi 26.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16 6 km 1. Nelli Heikkinen JoPo 20.04 2. Bettina Törnvall JoPo 20.08 3.(1.) Reetta Toivonen SySi 21.26 4.(2.) Ebba Blomqvist SySi 22.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18 6 km 1. Jutta Ilmonen JoPo 21.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L 9 km 1.(1.) Erik Rantahakala SySi 26.22 2. Tomi Silvonen KkKisa 27.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35 9 km 1. Petri Stranden PU-58 26.51 2.(1.) Pasi Uosukainen SySi 37.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40 6 km 1.(1.)  Katja Virtanen SySi 20.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45 6 km 1. Martti Kuitunen JoPo 19.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50 6 km 1. Mirva Pynnönen KonnU 21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55 6 km 1. Tapio Vikman LaKa 19.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65 6 km 1. Raimo Kaukonen JoPo 19.44 2. Aarne Koponen OrJy 20.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i-FI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03:53Z</dcterms:created>
  <dc:creator>Riikka Palvaila</dc:creator>
  <dc:description/>
  <dc:language>en-US</dc:language>
  <cp:lastModifiedBy/>
  <cp:revision>0</cp:revision>
  <dc:subject/>
  <dc:title/>
</cp:coreProperties>
</file>