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irikunnalliset hiihdot Sysmässä 26.1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män Sisu järjesti piirikunnalliset hiihdot perinteisellä hiihtotavalla Urheilutalon maastossa lauantaina 26.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oks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8, 1 km 1. Viivi Kupiainen HaVo 5.53 2. Elsa Jormalainen NaNa 6.04 3. Helmi Hutri HaVo 7.25 4. Vanessa Värilä SySi 10.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8, 1 km 1. Veeti Yli-Talonen SySi 8.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0, 2 km 1. Venla Jormalainen NaNa 9.55 2. Tyyni Salonen SySi 11.27 3. Viivi Värilä SySi 12.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10, 2 km 1. Tuomas Syrjälä SySi 10.07 2. Oskari Jokinen LHS 10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2, 3 km 1. Katri Saavalainen SySi 11.37 2. Annina Jokinen LHS 12.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12, 3 km 1. Paavo Hutri HaVo 12.4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4, 3 km 1. Ebba Blomqvist SySi ja Hanna Toivonen SySi 10.20 3. Erika Haapala JoPo 11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14, 6 km 1. Tino Kotilainen SySi 21.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6, 6 km 1. Reetta Toivonen SySi 21.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35 9 km 1. Marko Hartonen JoPo 26.20 2. Pasi Uosukainen SySi 37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55 6 km 1. Tapio Vikman LaKa 19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65 6 km 1. Raimo Kaukonen JoPo 19.04 2. Aarne Koponen OrJy 20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04:26Z</dcterms:created>
  <dc:creator>Riikka Palvaila</dc:creator>
  <dc:description/>
  <dc:language>en-US</dc:language>
  <cp:lastModifiedBy/>
  <cp:revision>0</cp:revision>
  <dc:subject/>
  <dc:title/>
</cp:coreProperties>
</file>